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right="-2" w:hanging="0"/>
        <w:rPr>
          <w:lang w:val="ru-RU"/>
        </w:rPr>
      </w:pPr>
      <w:r>
        <w:rPr>
          <w:b/>
          <w:bCs/>
          <w:spacing w:val="60"/>
          <w:sz w:val="26"/>
          <w:szCs w:val="26"/>
          <w:u w:val="none"/>
        </w:rPr>
        <w:t>ПРОТОКОЛ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>семьдесят второго заседания Совета по железнодорожному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>транспорту государств – участников Содружества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firstLine="709"/>
        <w:rPr/>
      </w:pPr>
      <w:r>
        <w:rPr>
          <w:lang w:val="ru-RU"/>
        </w:rPr>
        <w:t>Семьдесят второе заседание</w:t>
      </w:r>
      <w:r>
        <w:rPr/>
        <w:t xml:space="preserve"> Совета </w:t>
      </w:r>
      <w:r>
        <w:rPr>
          <w:bCs/>
          <w:lang w:val="ru-RU"/>
        </w:rPr>
        <w:t>по железнодорожному транспорту государств – участников Содружества</w:t>
      </w:r>
      <w:r>
        <w:rPr>
          <w:lang w:val="ru-RU"/>
        </w:rPr>
        <w:t xml:space="preserve"> (далее – Совет) состоялось</w:t>
      </w:r>
      <w:r>
        <w:rPr/>
        <w:t xml:space="preserve"> в </w:t>
      </w:r>
      <w:r>
        <w:rPr>
          <w:lang w:bidi="ru-RU"/>
        </w:rPr>
        <w:t>режиме заочного рассмотрения вопросов повестки дня</w:t>
      </w:r>
      <w:r>
        <w:rPr/>
        <w:t xml:space="preserve"> в соответствии с письмом Председателя Совета по железнодорожному транспорту государств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t> </w:t>
      </w:r>
      <w:r>
        <w:rPr/>
        <w:t>участников Содружества, генерального директора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t> </w:t>
      </w:r>
      <w:r>
        <w:rPr/>
        <w:t xml:space="preserve">председателя правления </w:t>
      </w:r>
      <w:r>
        <w:rPr>
          <w:lang w:val="ru-RU"/>
        </w:rPr>
        <w:t>открытого акционерного общества «Российские железные дороги»</w:t>
      </w:r>
      <w:r>
        <w:rPr/>
        <w:t xml:space="preserve"> О.В.</w:t>
      </w:r>
      <w:r>
        <w:rPr>
          <w:lang w:val="ru-RU"/>
        </w:rPr>
        <w:t> </w:t>
      </w:r>
      <w:r>
        <w:rPr/>
        <w:t>Белоз</w:t>
      </w:r>
      <w:r>
        <w:rPr>
          <w:lang w:val="ru-RU"/>
        </w:rPr>
        <w:t>ё</w:t>
      </w:r>
      <w:r>
        <w:rPr/>
        <w:t>рова от 14</w:t>
      </w:r>
      <w:r>
        <w:rPr>
          <w:lang w:val="ru-RU"/>
        </w:rPr>
        <w:t> </w:t>
      </w:r>
      <w:r>
        <w:rPr/>
        <w:t>апреля 2020 года №</w:t>
      </w:r>
      <w:r>
        <w:rPr>
          <w:lang w:val="ru-RU"/>
        </w:rPr>
        <w:t> </w:t>
      </w:r>
      <w:r>
        <w:rPr/>
        <w:t>ДЦ-1147.</w:t>
      </w:r>
    </w:p>
    <w:p>
      <w:pPr>
        <w:pStyle w:val="22"/>
        <w:ind w:right="-2" w:firstLine="709"/>
        <w:rPr/>
      </w:pPr>
      <w:r>
        <w:rPr>
          <w:szCs w:val="26"/>
          <w:lang w:val="ru-RU"/>
        </w:rPr>
        <w:t xml:space="preserve">Учитывая сложившуюся эпидемиологическую ситуацию и принимаемые меры в государствах по сдерживанию распространения </w:t>
      </w:r>
      <w:r>
        <w:rPr>
          <w:szCs w:val="26"/>
          <w:lang w:val="en-US"/>
        </w:rPr>
        <w:t>COVID</w:t>
      </w:r>
      <w:r>
        <w:rPr>
          <w:szCs w:val="26"/>
          <w:lang w:val="ru-RU"/>
        </w:rPr>
        <w:noBreakHyphen/>
        <w:t>19, р</w:t>
      </w:r>
      <w:r>
        <w:rPr>
          <w:szCs w:val="26"/>
        </w:rPr>
        <w:t xml:space="preserve">ешения </w:t>
      </w:r>
      <w:r>
        <w:rPr>
          <w:szCs w:val="26"/>
          <w:lang w:val="ru-RU"/>
        </w:rPr>
        <w:t>семьдесят второго</w:t>
      </w:r>
      <w:r>
        <w:rPr>
          <w:szCs w:val="26"/>
        </w:rPr>
        <w:t xml:space="preserve"> заседания Совета приняты путем письменного согласования</w:t>
      </w:r>
      <w:r>
        <w:rPr>
          <w:szCs w:val="26"/>
          <w:lang w:val="ru-RU"/>
        </w:rPr>
        <w:t xml:space="preserve"> ч</w:t>
      </w:r>
      <w:r>
        <w:rPr>
          <w:szCs w:val="26"/>
        </w:rPr>
        <w:t>лен</w:t>
      </w:r>
      <w:r>
        <w:rPr>
          <w:szCs w:val="26"/>
          <w:lang w:val="ru-RU"/>
        </w:rPr>
        <w:t>ами</w:t>
      </w:r>
      <w:r>
        <w:rPr>
          <w:szCs w:val="26"/>
        </w:rPr>
        <w:t xml:space="preserve"> Совета – руководител</w:t>
      </w:r>
      <w:r>
        <w:rPr>
          <w:szCs w:val="26"/>
          <w:lang w:val="ru-RU"/>
        </w:rPr>
        <w:t>ями</w:t>
      </w:r>
      <w:r>
        <w:rPr>
          <w:szCs w:val="26"/>
        </w:rPr>
        <w:t xml:space="preserve"> железнодорожных администраций Азербайджанской Республики, Республики Армения, Республики Беларусь, Республики Казахстан, Киргизской Республики, Республики Молдова, Российской Федерации, Республики Таджикистан, Туркменистана, Республики Узбекистан, Украины, ассоциированны</w:t>
      </w:r>
      <w:r>
        <w:rPr>
          <w:szCs w:val="26"/>
          <w:lang w:val="ru-RU"/>
        </w:rPr>
        <w:t>ми</w:t>
      </w:r>
      <w:r>
        <w:rPr>
          <w:szCs w:val="26"/>
        </w:rPr>
        <w:t xml:space="preserve"> член</w:t>
      </w:r>
      <w:r>
        <w:rPr>
          <w:szCs w:val="26"/>
          <w:lang w:val="ru-RU"/>
        </w:rPr>
        <w:t>ами</w:t>
      </w:r>
      <w:r>
        <w:rPr>
          <w:szCs w:val="26"/>
        </w:rPr>
        <w:t xml:space="preserve"> Совета – руководител</w:t>
      </w:r>
      <w:r>
        <w:rPr>
          <w:szCs w:val="26"/>
          <w:lang w:val="ru-RU"/>
        </w:rPr>
        <w:t>ями</w:t>
      </w:r>
      <w:r>
        <w:rPr>
          <w:szCs w:val="26"/>
        </w:rPr>
        <w:t xml:space="preserve"> железнодорожных администраций Грузии, Латвийской Республики и Финляндской Республики, </w:t>
      </w:r>
      <w:r>
        <w:rPr>
          <w:szCs w:val="26"/>
          <w:lang w:val="ru-RU"/>
        </w:rPr>
        <w:t xml:space="preserve">а также </w:t>
      </w:r>
      <w:r>
        <w:rPr>
          <w:szCs w:val="26"/>
        </w:rPr>
        <w:t>руководител</w:t>
      </w:r>
      <w:r>
        <w:rPr>
          <w:szCs w:val="26"/>
          <w:lang w:val="ru-RU"/>
        </w:rPr>
        <w:t>ями</w:t>
      </w:r>
      <w:r>
        <w:rPr>
          <w:szCs w:val="26"/>
        </w:rPr>
        <w:t xml:space="preserve"> железнодорожных администраций Литовской Республики</w:t>
      </w:r>
      <w:r>
        <w:rPr>
          <w:szCs w:val="26"/>
          <w:lang w:val="ru-RU"/>
        </w:rPr>
        <w:t>,</w:t>
      </w:r>
      <w:r>
        <w:rPr>
          <w:szCs w:val="26"/>
        </w:rPr>
        <w:t xml:space="preserve"> Эстонской Республики</w:t>
      </w:r>
      <w:r>
        <w:rPr>
          <w:szCs w:val="26"/>
          <w:lang w:val="ru-RU"/>
        </w:rPr>
        <w:t xml:space="preserve"> </w:t>
      </w:r>
      <w:r>
        <w:rPr>
          <w:szCs w:val="26"/>
        </w:rPr>
        <w:t>(прилагаются).</w:t>
      </w:r>
    </w:p>
    <w:p>
      <w:pPr>
        <w:pStyle w:val="22"/>
        <w:ind w:right="-2" w:firstLine="709"/>
        <w:rPr/>
      </w:pPr>
      <w:r>
        <w:rPr>
          <w:szCs w:val="26"/>
          <w:lang w:val="ru-RU"/>
        </w:rPr>
        <w:t xml:space="preserve">Настоящий протокол по согласованию с членами Совета подписан Председателем Совета, генеральным директором </w:t>
        <w:noBreakHyphen/>
        <w:t xml:space="preserve"> председателем правления ОАО «РЖД» О.В. Белозёровым.</w:t>
      </w:r>
    </w:p>
    <w:p>
      <w:pPr>
        <w:pStyle w:val="Normal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Inkiakienaznn21"/>
        <w:widowControl/>
        <w:ind w:right="-2" w:firstLine="709"/>
        <w:rPr/>
      </w:pPr>
      <w:r>
        <w:rPr>
          <w:szCs w:val="26"/>
        </w:rPr>
        <w:t>Согласована следующая повестка дня:</w:t>
      </w:r>
    </w:p>
    <w:p>
      <w:pPr>
        <w:pStyle w:val="22"/>
        <w:ind w:right="-2" w:firstLine="709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 xml:space="preserve">О выполнении решений </w:t>
      </w:r>
      <w:r>
        <w:rPr>
          <w:szCs w:val="26"/>
          <w:lang w:val="ru-RU"/>
        </w:rPr>
        <w:t>семьдесят первого</w:t>
      </w:r>
      <w:r>
        <w:rPr>
          <w:szCs w:val="26"/>
        </w:rPr>
        <w:t xml:space="preserve"> заседания Совета и итогах эксплуатационной работы сети железных дорог з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и первый квартал 20</w:t>
      </w:r>
      <w:r>
        <w:rPr>
          <w:szCs w:val="26"/>
          <w:lang w:val="ru-RU"/>
        </w:rPr>
        <w:t>20</w:t>
      </w:r>
      <w:r>
        <w:rPr>
          <w:szCs w:val="26"/>
        </w:rPr>
        <w:t> года.</w:t>
      </w:r>
    </w:p>
    <w:p>
      <w:pPr>
        <w:pStyle w:val="Inkiakienaznn21"/>
        <w:widowControl/>
        <w:ind w:right="-2" w:firstLine="709"/>
        <w:rPr/>
      </w:pPr>
      <w:r>
        <w:rPr>
          <w:bCs/>
          <w:szCs w:val="26"/>
        </w:rPr>
        <w:t>2.</w:t>
      </w:r>
      <w:r>
        <w:rPr>
          <w:bCs/>
          <w:szCs w:val="26"/>
          <w:lang w:val="en-US"/>
        </w:rPr>
        <w:t> </w:t>
      </w:r>
      <w:r>
        <w:rPr>
          <w:bCs/>
          <w:szCs w:val="26"/>
        </w:rPr>
        <w:t>Об итогах работы пассажирского комплекса в международном сообщении за 2019 год и первый квартал 2020 года.</w:t>
      </w:r>
    </w:p>
    <w:p>
      <w:pPr>
        <w:pStyle w:val="22"/>
        <w:ind w:right="-2"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en-US"/>
        </w:rPr>
        <w:t> </w:t>
      </w:r>
      <w:r>
        <w:rPr>
          <w:szCs w:val="26"/>
        </w:rPr>
        <w:t>О норматив</w:t>
      </w:r>
      <w:r>
        <w:rPr>
          <w:szCs w:val="26"/>
          <w:lang w:val="ru-RU"/>
        </w:rPr>
        <w:t>ах</w:t>
      </w:r>
      <w:r>
        <w:rPr>
          <w:szCs w:val="26"/>
        </w:rPr>
        <w:t xml:space="preserve"> график</w:t>
      </w:r>
      <w:r>
        <w:rPr>
          <w:szCs w:val="26"/>
          <w:lang w:val="ru-RU"/>
        </w:rPr>
        <w:t>а</w:t>
      </w:r>
      <w:r>
        <w:rPr>
          <w:szCs w:val="26"/>
        </w:rPr>
        <w:t xml:space="preserve"> движения поездов на 20</w:t>
      </w:r>
      <w:r>
        <w:rPr>
          <w:szCs w:val="26"/>
          <w:lang w:val="ru-RU"/>
        </w:rPr>
        <w:t>20</w:t>
      </w:r>
      <w:r>
        <w:rPr>
          <w:szCs w:val="26"/>
        </w:rPr>
        <w:t>/20</w:t>
      </w:r>
      <w:r>
        <w:rPr>
          <w:szCs w:val="26"/>
          <w:lang w:val="ru-RU"/>
        </w:rPr>
        <w:t>21</w:t>
      </w:r>
      <w:r>
        <w:rPr>
          <w:szCs w:val="26"/>
        </w:rPr>
        <w:t xml:space="preserve"> </w:t>
      </w:r>
      <w:r>
        <w:rPr>
          <w:szCs w:val="26"/>
          <w:lang w:val="ru-RU"/>
        </w:rPr>
        <w:t>год</w:t>
      </w:r>
      <w:r>
        <w:rPr>
          <w:szCs w:val="26"/>
        </w:rPr>
        <w:t>.</w:t>
      </w:r>
    </w:p>
    <w:p>
      <w:pPr>
        <w:pStyle w:val="Inkiakienaznn21"/>
        <w:widowControl/>
        <w:ind w:right="-2" w:firstLine="709"/>
        <w:rPr/>
      </w:pPr>
      <w:r>
        <w:rPr>
          <w:szCs w:val="26"/>
        </w:rPr>
        <w:t>4.</w:t>
      </w:r>
      <w:r>
        <w:rPr>
          <w:szCs w:val="26"/>
          <w:lang w:val="en-US"/>
        </w:rPr>
        <w:t> </w:t>
      </w:r>
      <w:r>
        <w:rPr>
          <w:szCs w:val="26"/>
        </w:rPr>
        <w:t>Об итогах номерной переписи контейнеров в 2019 году.</w:t>
      </w:r>
    </w:p>
    <w:p>
      <w:pPr>
        <w:pStyle w:val="TextBodyIndent"/>
        <w:widowControl w:val="false"/>
        <w:ind w:right="-2" w:firstLine="709"/>
        <w:rPr>
          <w:bCs/>
          <w:szCs w:val="26"/>
          <w:lang w:val="ru-RU"/>
        </w:rPr>
      </w:pPr>
      <w:r>
        <w:rPr>
          <w:bCs/>
          <w:szCs w:val="26"/>
        </w:rPr>
        <w:t>5.</w:t>
      </w:r>
      <w:r>
        <w:rPr>
          <w:bCs/>
          <w:szCs w:val="26"/>
          <w:lang w:val="en-US"/>
        </w:rPr>
        <w:t> </w:t>
      </w:r>
      <w:r>
        <w:rPr>
          <w:bCs/>
          <w:szCs w:val="26"/>
        </w:rPr>
        <w:t xml:space="preserve">О состоянии взаиморасчетов между железнодорожными администрациями </w:t>
      </w:r>
      <w:r>
        <w:rPr>
          <w:szCs w:val="26"/>
        </w:rPr>
        <w:t>з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и первый квартал</w:t>
      </w:r>
      <w:r>
        <w:rPr>
          <w:bCs/>
          <w:szCs w:val="26"/>
        </w:rPr>
        <w:t xml:space="preserve"> 20</w:t>
      </w:r>
      <w:r>
        <w:rPr>
          <w:bCs/>
          <w:szCs w:val="26"/>
          <w:lang w:val="ru-RU"/>
        </w:rPr>
        <w:t>20</w:t>
      </w:r>
      <w:r>
        <w:rPr>
          <w:bCs/>
          <w:szCs w:val="26"/>
        </w:rPr>
        <w:t xml:space="preserve"> года.</w:t>
      </w:r>
    </w:p>
    <w:p>
      <w:pPr>
        <w:pStyle w:val="TextBodyIndent"/>
        <w:widowControl w:val="false"/>
        <w:ind w:right="-2" w:firstLine="709"/>
        <w:rPr>
          <w:bCs/>
          <w:szCs w:val="26"/>
          <w:lang w:val="ru-RU"/>
        </w:rPr>
      </w:pPr>
      <w:r>
        <w:rPr>
          <w:szCs w:val="26"/>
          <w:lang w:val="ru-RU"/>
        </w:rPr>
        <w:t>6</w:t>
      </w:r>
      <w:r>
        <w:rPr>
          <w:szCs w:val="26"/>
        </w:rPr>
        <w:t xml:space="preserve">. Об информации о ходе выполнения решения Совета глав правительств СНГ от 18 октября 1996 года о Концепции установления согласованной </w:t>
      </w:r>
      <w:r>
        <w:rPr>
          <w:szCs w:val="26"/>
          <w:lang w:val="ru-RU"/>
        </w:rPr>
        <w:t>тарифной</w:t>
      </w:r>
      <w:r>
        <w:rPr>
          <w:szCs w:val="26"/>
        </w:rPr>
        <w:t xml:space="preserve"> политики на железнодорожном транспорте государств</w:t>
      </w:r>
      <w:r>
        <w:rPr>
          <w:szCs w:val="26"/>
          <w:lang w:val="ru-RU"/>
        </w:rPr>
        <w:t> </w:t>
      </w:r>
      <w:r>
        <w:rPr>
          <w:szCs w:val="26"/>
        </w:rPr>
        <w:t>–</w:t>
      </w:r>
      <w:r>
        <w:rPr>
          <w:szCs w:val="26"/>
          <w:lang w:val="ru-RU"/>
        </w:rPr>
        <w:t> </w:t>
      </w:r>
      <w:r>
        <w:rPr>
          <w:szCs w:val="26"/>
        </w:rPr>
        <w:t>участников СНГ за 20</w:t>
      </w:r>
      <w:r>
        <w:rPr>
          <w:szCs w:val="26"/>
          <w:lang w:val="ru-RU"/>
        </w:rPr>
        <w:t>19 </w:t>
      </w:r>
      <w:r>
        <w:rPr>
          <w:szCs w:val="26"/>
        </w:rPr>
        <w:t>год.</w:t>
      </w:r>
    </w:p>
    <w:p>
      <w:pPr>
        <w:pStyle w:val="TextBodyIndent"/>
        <w:widowControl w:val="false"/>
        <w:ind w:right="-2" w:firstLine="709"/>
        <w:rPr>
          <w:bCs/>
          <w:spacing w:val="-4"/>
          <w:szCs w:val="26"/>
        </w:rPr>
      </w:pPr>
      <w:r>
        <w:rPr>
          <w:szCs w:val="26"/>
          <w:lang w:val="ru-RU"/>
        </w:rPr>
        <w:t>7</w:t>
      </w:r>
      <w:r>
        <w:rPr>
          <w:szCs w:val="26"/>
        </w:rPr>
        <w:t>.</w:t>
      </w:r>
      <w:r>
        <w:rPr>
          <w:szCs w:val="26"/>
          <w:lang w:val="en-US"/>
        </w:rPr>
        <w:t> </w:t>
      </w:r>
      <w:r>
        <w:rPr>
          <w:szCs w:val="26"/>
        </w:rPr>
        <w:t>О Смете на возмещение расходов ЦСС</w:t>
      </w:r>
      <w:r>
        <w:rPr>
          <w:szCs w:val="26"/>
          <w:lang w:val="ru-RU"/>
        </w:rPr>
        <w:t> </w:t>
      </w:r>
      <w:r>
        <w:rPr>
          <w:szCs w:val="26"/>
        </w:rPr>
        <w:t>–</w:t>
      </w:r>
      <w:r>
        <w:rPr>
          <w:szCs w:val="26"/>
          <w:lang w:val="ru-RU"/>
        </w:rPr>
        <w:t> </w:t>
      </w:r>
      <w:r>
        <w:rPr>
          <w:szCs w:val="26"/>
        </w:rPr>
        <w:t>филиала ОАО «РЖД» за услуги</w:t>
      </w:r>
      <w:r>
        <w:rPr>
          <w:bCs/>
          <w:szCs w:val="26"/>
        </w:rPr>
        <w:t xml:space="preserve"> связи для обеспечения координационной деятельности Дирекции Совета и железнодорожных администраций на 20</w:t>
      </w:r>
      <w:r>
        <w:rPr>
          <w:bCs/>
          <w:szCs w:val="26"/>
          <w:lang w:val="ru-RU"/>
        </w:rPr>
        <w:t>20</w:t>
      </w:r>
      <w:r>
        <w:rPr>
          <w:bCs/>
          <w:szCs w:val="26"/>
        </w:rPr>
        <w:t xml:space="preserve"> год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8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– филиала ОАО «РЖД», за 2019 год и результатах проверки исполнения этой Сметы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9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 награждении Почетной грамотой Совета.</w:t>
      </w:r>
    </w:p>
    <w:p>
      <w:pPr>
        <w:pStyle w:val="22"/>
        <w:ind w:right="-2" w:firstLine="709"/>
        <w:rPr>
          <w:bCs/>
          <w:szCs w:val="26"/>
          <w:lang w:val="ru-RU"/>
        </w:rPr>
      </w:pPr>
      <w:r>
        <w:rPr>
          <w:bCs/>
          <w:szCs w:val="26"/>
        </w:rPr>
        <w:t>1</w:t>
      </w:r>
      <w:r>
        <w:rPr>
          <w:bCs/>
          <w:szCs w:val="26"/>
          <w:lang w:val="ru-RU"/>
        </w:rPr>
        <w:t>0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 </w:t>
      </w:r>
      <w:r>
        <w:rPr>
          <w:bCs/>
          <w:szCs w:val="26"/>
        </w:rPr>
        <w:t xml:space="preserve">О повестке дня, дате и месте проведения </w:t>
      </w:r>
      <w:r>
        <w:rPr>
          <w:bCs/>
          <w:szCs w:val="26"/>
          <w:lang w:val="ru-RU"/>
        </w:rPr>
        <w:t xml:space="preserve">семьдесят третьего </w:t>
      </w:r>
      <w:r>
        <w:rPr>
          <w:bCs/>
          <w:szCs w:val="26"/>
        </w:rPr>
        <w:t>заседания Совет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ы документов и материалы, Совет принял реш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-2" w:hanging="0"/>
        <w:rPr>
          <w:bCs/>
          <w:szCs w:val="26"/>
        </w:rPr>
      </w:pPr>
      <w:r>
        <w:rPr>
          <w:bCs/>
          <w:szCs w:val="26"/>
        </w:rPr>
        <w:t>По пункту 1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решений семьдесят первого заседания Совета и итогах эксплуатационной работы сети железных дорог за 2019 год </w:t>
        <w:br/>
        <w:t>и первый квартал 2020 год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1. Принять к сведению информацию Дирекции Совета и железнодорожных администраций о выполнении решений семьдесят первого заседания Совета и итогах эксплуатационной работы сети железных дорог за 2019 год и первый квартал 2020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В 2019 году: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1. Выполнение плана погрузки в целом по сети составило 99,4 %. Перевезено 2 020,6 млн тонн грузов, что ниже уровня 2018 года на 15,7 млн тонн (</w:t>
        <w:noBreakHyphen/>
        <w:t>0,8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2. Грузооборот выполнен на уровне 2018 года, средняя дальность перевозок грузов увеличилась на 8,3 км (+0,5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3. Выполнены принятые обязательства по погрузке грузов железнодорожными администрациями: Азербайджанской Республики (+21,5 %), Республики Армения (+13,5 %), Республики Казахстан (+0,01 %), Республики Таджикистан (+7,6 %), Туркменистана (+36,8 %), Республики Узбекистан (+0,3 %), Грузии (+18,1 %), Латвийской Республики (+10,2 %), Литовской Республики (+7,6 %), не в полном объеме – Республики Беларусь (</w:t>
        <w:noBreakHyphen/>
        <w:t>3,3 %), Киргизской Республики (</w:t>
        <w:noBreakHyphen/>
        <w:t>6,9 %), Республики Молдова (</w:t>
        <w:noBreakHyphen/>
        <w:t>0,2 %), Российской Федерации (</w:t>
        <w:noBreakHyphen/>
        <w:t>0,4 %), Украины (</w:t>
        <w:noBreakHyphen/>
        <w:t>4,3 %), Эстонской Республики (</w:t>
        <w:noBreakHyphen/>
        <w:t>20,4 %)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Снижение уровня погрузки грузов к уровню 2018 года допущено железнодорожными администрациями: Азербайджанской Республики (</w:t>
        <w:noBreakHyphen/>
        <w:t>5 %), Республики Беларусь (</w:t>
        <w:noBreakHyphen/>
        <w:t>3,1 %), Киргизской Республики (</w:t>
        <w:noBreakHyphen/>
        <w:t>0,7 %), Республики Молдова (</w:t>
        <w:noBreakHyphen/>
        <w:t>5,5 %), Российской Федерации (</w:t>
        <w:noBreakHyphen/>
        <w:t>0,9 %), Республики Таджикистан (</w:t>
        <w:noBreakHyphen/>
        <w:t>7,2 %), Украины (</w:t>
        <w:noBreakHyphen/>
        <w:t>2,2 %), Эстонской Республики (</w:t>
        <w:noBreakHyphen/>
        <w:t>14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4. Обеспечено выполнение принятых обязательств плана погрузки по 3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зициям или 76,2 % учитываемой номенклатуры гру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 Перевозки грузов в международном сообщении сократились на 6,7 % и составили 14,2 % от общих объемов перевоз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Перевозки грузов в контейнерах увеличились к уровню 2018 года на 14 %, а к принятому плану – на 8,6 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 Рабочий парк грузовых вагонов составил 1,266 млн единиц среднесуточно и содержался на уровне норматива, а к уровню 2018 года – выше на 1,9 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 Оборот грузового вагона составил 14,08 суток и увеличен к нормативу на 0,23 суток, а по сравнению с 2018 годом – на 0,34 суток, в т.ч. полувагонов – на 0,6 суток, цистерн – ускорен на 0,27 суток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3. За первый квартал 2020 год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 План погрузки в целом по сети выполнен на 99,5 %. Перевезено 479,8 млн тонн грузов, что ниже уровня аналогичного периода 2019 года на 16,1 млн тонн (</w:t>
        <w:noBreakHyphen/>
        <w:t>4,3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2. Грузооборот снизился на 4,6 %, средняя дальность перевозок грузов – на 21,9 км (-1,4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3. Выполнены принятые обязательства по погрузке грузов железнодорожными администрациями: Азербайджанской Республики (+38,5 %), Республики Армения (+7,4 %), Киргизской Республики (+15,1 %), Республики Таджикистан (+34 %), Туркменистана (+30,6 %), Республики Узбекистан (+0,1 %), Грузии (+6,2 %), Латвийской Республики (+12,7 %), Литовской Республики (+19,4 %), не в полном объеме – Республики Беларусь (</w:t>
        <w:noBreakHyphen/>
        <w:t>13,7 %), Республики Казахстан (</w:t>
        <w:noBreakHyphen/>
        <w:t>0,5 %), Республики Молдова (</w:t>
        <w:noBreakHyphen/>
        <w:t>2,4 %), Российской Федерации (</w:t>
        <w:noBreakHyphen/>
        <w:t>0,2 %), Украины (</w:t>
        <w:noBreakHyphen/>
        <w:t>1,7 %), Эстонской Республики (</w:t>
        <w:noBreakHyphen/>
        <w:t>33,1 %)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Снижение уровня погрузки грузов к уровню аналогичного периода 2019 года допущено железнодорожными администрациями: Республики Беларусь (</w:t>
        <w:noBreakHyphen/>
        <w:t>12,6 %), Республики Молдова (</w:t>
        <w:noBreakHyphen/>
        <w:t>4,8 %), Российской Федерации (</w:t>
        <w:noBreakHyphen/>
        <w:t>3,8 %), Туркменистана (</w:t>
        <w:noBreakHyphen/>
        <w:t>4 %), Республики Узбекистан (</w:t>
        <w:noBreakHyphen/>
        <w:t>1,2 %), Украины (</w:t>
        <w:noBreakHyphen/>
        <w:t>3,5 %), Грузии (</w:t>
        <w:noBreakHyphen/>
        <w:t>11,9 %), Эстонской Республики (</w:t>
        <w:noBreakHyphen/>
        <w:t>48,5 %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4. Обеспечено выполнение принятых обязательств плана погрузки по 3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зициям или 71,4 % учитываемой номенклатуры груз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 Перевозки грузов в международном сообщении сократились на 15,3 % и составили 12,7 % от общих объемов перевоз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 Перевозки грузов в контейнерах увеличились к уровню аналогичного периода 2019 года на 17,7 %, а к принятому плану – на 13,6 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 Рабочий парк грузовых вагонов содержался на уровне 1,28 млн единиц среднесуточно, что на 2,1 % выше норматива и к уровню аналогичного периода 2019 года – на 3 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 Оборот грузового вагона составил 14,89 суток и увеличен к нормативу на 0,38 суток, а по сравнению с аналогичным периодом 2019 года – на 1 сутки, в т.ч. полувагонов – на 1,14 суток, цистерн – на 0,92 суток.</w:t>
      </w:r>
    </w:p>
    <w:p>
      <w:pPr>
        <w:pStyle w:val="17"/>
        <w:shd w:fill="auto" w:val="clear"/>
        <w:spacing w:lineRule="auto" w:line="240" w:before="0" w:after="0"/>
        <w:ind w:firstLine="709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</w:rPr>
        <w:t>4. Железнодорожным администрациям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оанализировать факты неудовлетворительной организации эксплуатационной работы в международном сообщении и принять меры по их устранению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инять меры по обеспечению формирования полновесных и полносоставных грузовых поездов к передаче по межгосударственным стыковым пунктам (далее – МГСП), своевременного приема и исключения случаев временного отставления грузовых поездов от движения на инфраструктуре сопредельных железнодорожных администраций, соблюдения технологических нормативов и нормативов оборота локомотивов, а также качественного планирования рабочего времени локомотивных брига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Принять меры по выполнению графика движения контейнерных поездов и обеспечения их курсирования в международном сообщении в соответствии с утвержденными перечня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 Провести стыковые совещания по совершенствованию работы МГСП, уделив особое внимание вопросам увязки всех технологических нормативов работы МГСП, включая нормы на обработку составов поездов, оборота локомотивов и локомотивных брига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Утвердить и ввести в действ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Измен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дополнения </w:t>
      </w:r>
      <w:r>
        <w:rPr>
          <w:sz w:val="26"/>
          <w:szCs w:val="26"/>
          <w:lang w:val="en-US"/>
        </w:rPr>
        <w:t>в: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5.1.1 Правила комплексных расчетов между железнодорожными администрациями государств – участников Содружества Независимых Государств, Латвийской Республики, Литовской Республики, Эстонской Республики, утвержденные решением двенадцатого заседания Совета 10 декабря 1994 года (Приложение № 1)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5.1.2 Положение об экспертной группе Совета по железнодорожному транспорту по внесению изменений в Единую тарифно-статистическую номенклатуру грузов (ЕТСНГ), утвержденное решением пятьдесят девятого заседания Совета от 19</w:t>
        <w:noBreakHyphen/>
        <w:t>20 ноября 2013 года (Приложение № 2);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 Порядок финансирования Дирекции Совета по железнодорожному транспорту государств – участников Содружества, утвержденный решением шестьдесят пятого заседания Совета от 26</w:t>
        <w:noBreakHyphen/>
        <w:t>27 октября 2016 года (Приложение № 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Положение об Экспертной группе Совета по железнодорожному транспорту государств – участников Содружества в области оценки соответствия (Приложение № 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ризнать утратившим силу Положение об Экспертной группе Совета по железнодорожному транспорту государств – участников Содружества в области оценки соответствия, утвержденное решением шестьдесят седьмого заседания Совета 19</w:t>
        <w:noBreakHyphen/>
        <w:t>20 октяб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Утвердить и ввести в действие с 1 сентября 2020 года Порядок организации обмена документами в электронном виде между Дирекцией Совета по железнодорожному транспорту и железнодорожными администрациями, между железнодорожными администрациями (Приложение № 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1 сентября 2020 года Порядок организации обмена документами в электронном виде между Дирекцией Совета по железнодорожному транспорту, железнодорожными администрациями государств – участников СНГ, Латвийской Республики, Литовской Республики, Эстонской Республики, утвержденный решением двадцать восьмого заседания Совета 6-7 марта 200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Утвердить и ввести в действие с 1 июля 2020 года изменения и дополнения в Единую тарифно-статистическую номенклатуру грузов (ЕТСНГ) (Приложение № 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g-Cyrl-TJ"/>
        </w:rPr>
        <w:t xml:space="preserve">ПКТБ-ЦЦТ ОАО </w:t>
      </w:r>
      <w:r>
        <w:rPr>
          <w:sz w:val="26"/>
          <w:szCs w:val="26"/>
        </w:rPr>
        <w:t>«</w:t>
      </w:r>
      <w:r>
        <w:rPr>
          <w:sz w:val="26"/>
          <w:szCs w:val="26"/>
          <w:lang w:val="tg-Cyrl-TJ"/>
        </w:rPr>
        <w:t>РЖД</w:t>
      </w:r>
      <w:r>
        <w:rPr>
          <w:sz w:val="26"/>
          <w:szCs w:val="26"/>
        </w:rPr>
        <w:t xml:space="preserve">» подготовить до 1 июля 2020 года новую редакцию оригинал-макета ЕТСНГ с последующим представлением ее в ИВЦ ЖА для размещения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портале ЖА в электронном хранилище документов (ЭХД ЖА)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  <w:lang w:val="ru-RU"/>
        </w:rPr>
        <w:t>9. Предоставить право на проведение работ по техническому диагностированию локомотивов с целью продления их назначенного срока службы отраслевой научно-исследовательской лаборатории «Технические и технологические оценки ресурса единиц подвижного состава» (ОНИЛ «ТТОРЕПС») Учреждения образования «Белорусский государственный университет транспорта» (БелГУТ), Республика Беларусь, и включить его в Перечень организаций, имеющих право на проведение указанных работ с выдачей Свидетельств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  <w:lang w:val="ru-RU"/>
        </w:rPr>
        <w:t>10.</w:t>
      </w:r>
      <w:r>
        <w:rPr>
          <w:szCs w:val="26"/>
          <w:lang w:val="en-US"/>
        </w:rPr>
        <w:t> </w:t>
      </w:r>
      <w:r>
        <w:rPr>
          <w:szCs w:val="26"/>
          <w:lang w:val="ru-RU"/>
        </w:rPr>
        <w:t>Внести в Реестр органов по оценке (подтверждению) соответствия, испытательных лабораторий, испытательных центров, признанных Советом по железнодорожному транспорту государств – участников Содружества: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ru-RU"/>
        </w:rPr>
      </w:pPr>
      <w:r>
        <w:rPr>
          <w:szCs w:val="26"/>
          <w:lang w:val="ru-RU"/>
        </w:rPr>
        <w:t>орган по сертификации железнодорожной продукции ГУП «Центр по сертификации железнодорожной продукции» (ОС ГУП «ЦСЖДП», г. Ташкент, Республика Узбекистан);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en-US"/>
        </w:rPr>
      </w:pPr>
      <w:r>
        <w:rPr>
          <w:szCs w:val="26"/>
          <w:lang w:val="ru-RU"/>
        </w:rPr>
        <w:t>испытательную лабораторию железнодорожной продукции ГУП «Центр по сертификации железнодорожной продукции» (ИЛ ГУП «ЦСЖДП», г. Ташкент, Республика Узбекистан)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  <w:lang w:val="ru-RU"/>
        </w:rPr>
        <w:t>11. Исключить из Реестра органов по оценке (подтверждению) соответствия, испытательных лабораторий, испытательных центров, признанных Советом по железнодорожному транспорту государств – участников Содружества: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</w:rPr>
        <w:t>орган по подтверждению соответствия ТОО «Совместное предприятие «Средне Азиатский Центр сертификации железнодорожного транспорта»</w:t>
      </w:r>
      <w:r>
        <w:rPr>
          <w:szCs w:val="26"/>
          <w:lang w:val="ru-RU"/>
        </w:rPr>
        <w:br/>
      </w:r>
      <w:r>
        <w:rPr>
          <w:szCs w:val="26"/>
        </w:rPr>
        <w:t>(ОПС ТОО «СП</w:t>
      </w:r>
      <w:r>
        <w:rPr>
          <w:szCs w:val="26"/>
          <w:lang w:val="ru-RU"/>
        </w:rPr>
        <w:t xml:space="preserve"> </w:t>
      </w:r>
      <w:r>
        <w:rPr>
          <w:szCs w:val="26"/>
        </w:rPr>
        <w:t>«САЦ СЖТ», г. Тараз, Республика Казахстан);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ru-RU"/>
        </w:rPr>
      </w:pPr>
      <w:r>
        <w:rPr>
          <w:szCs w:val="26"/>
          <w:lang w:val="ru-RU"/>
        </w:rPr>
        <w:t>испытательную лабораторию ТОО «Совместное предприятие «Средне Азиатский Центр сертификации железнодорожного транспорта»</w:t>
        <w:br/>
        <w:t>(ИЛ ТОО «СП «САЦ СЖТ», г. Тараз, Республика Казахстан)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  <w:lang w:val="ru-RU"/>
        </w:rPr>
        <w:t>12. </w:t>
      </w:r>
      <w:r>
        <w:rPr>
          <w:szCs w:val="26"/>
        </w:rPr>
        <w:t xml:space="preserve">Одобрить </w:t>
      </w:r>
      <w:r>
        <w:rPr>
          <w:szCs w:val="26"/>
          <w:lang w:val="ru-RU"/>
        </w:rPr>
        <w:t>отчет</w:t>
      </w:r>
      <w:r>
        <w:rPr>
          <w:szCs w:val="26"/>
        </w:rPr>
        <w:t xml:space="preserve"> о деятельности Совета по железнодорожному транспорту государств – участников Содружества за последние десять лет, подготовленн</w:t>
      </w:r>
      <w:r>
        <w:rPr>
          <w:szCs w:val="26"/>
          <w:lang w:val="ru-RU"/>
        </w:rPr>
        <w:t>ый</w:t>
      </w:r>
      <w:r>
        <w:rPr>
          <w:szCs w:val="26"/>
        </w:rPr>
        <w:t xml:space="preserve"> Дирекцией Совета совместно с Исполнительным комитетом СНГ</w:t>
      </w:r>
      <w:r>
        <w:rPr>
          <w:szCs w:val="26"/>
          <w:lang w:val="ru-RU"/>
        </w:rPr>
        <w:br/>
      </w:r>
      <w:r>
        <w:rPr>
          <w:szCs w:val="26"/>
        </w:rPr>
        <w:t>(Приложение №</w:t>
      </w:r>
      <w:r>
        <w:rPr>
          <w:szCs w:val="26"/>
          <w:lang w:val="ru-RU"/>
        </w:rPr>
        <w:t> 7</w:t>
      </w:r>
      <w:r>
        <w:rPr>
          <w:szCs w:val="26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/>
      </w:pPr>
      <w:r>
        <w:rPr>
          <w:szCs w:val="26"/>
          <w:lang w:val="ru-RU"/>
        </w:rPr>
        <w:t>Дирекции Совета направить указанный отчет в Исполнительный</w:t>
        <w:br/>
        <w:t>комитет СНГ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ru-RU"/>
        </w:rPr>
      </w:pPr>
      <w:r>
        <w:rPr>
          <w:szCs w:val="26"/>
          <w:lang w:val="ru-RU"/>
        </w:rPr>
        <w:t>13. </w:t>
      </w:r>
      <w:r>
        <w:rPr>
          <w:szCs w:val="26"/>
        </w:rPr>
        <w:t>Установить железнодорожной администрации Исламской Республики Иран членский взнос на финансирование расходов, связанных с обеспечением деятельности Дирекции Совета, в качестве ассоциированного члена в размере 1 % от общей суммы Сметы расходов на обеспечение деятельности Дирекции Совета, начиная с 2021 года. Размер членского взноса подлежит пересмотру при присоединении железнодорожной администрации Исламской Республики Иран к действующим соглашениям, правилам и иным механизмам совместной работы в рамках Совет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ru-RU"/>
        </w:rPr>
      </w:pPr>
      <w:r>
        <w:rPr>
          <w:szCs w:val="26"/>
          <w:lang w:val="ru-RU"/>
        </w:rPr>
        <w:t>14. Железнодорожной</w:t>
      </w:r>
      <w:r>
        <w:rPr>
          <w:szCs w:val="26"/>
        </w:rPr>
        <w:t xml:space="preserve"> администраци</w:t>
      </w:r>
      <w:r>
        <w:rPr>
          <w:szCs w:val="26"/>
          <w:lang w:val="ru-RU"/>
        </w:rPr>
        <w:t>и</w:t>
      </w:r>
      <w:r>
        <w:rPr>
          <w:szCs w:val="26"/>
        </w:rPr>
        <w:t xml:space="preserve"> Исламской Республики Иран </w:t>
      </w:r>
      <w:r>
        <w:rPr>
          <w:szCs w:val="26"/>
          <w:lang w:val="ru-RU"/>
        </w:rPr>
        <w:t xml:space="preserve">заключить с Дирекцией Совета </w:t>
      </w:r>
      <w:r>
        <w:rPr>
          <w:szCs w:val="26"/>
        </w:rPr>
        <w:t>договор об участии ее в работе Совета и его органов в качестве ассоциированного члена</w:t>
      </w:r>
      <w:r>
        <w:rPr>
          <w:szCs w:val="26"/>
          <w:lang w:val="ru-RU"/>
        </w:rPr>
        <w:t xml:space="preserve"> в соответствии с решением семьдесят первого заседания Совета от </w:t>
      </w:r>
      <w:r>
        <w:rPr>
          <w:szCs w:val="26"/>
        </w:rPr>
        <w:t>15</w:t>
        <w:noBreakHyphen/>
        <w:t>16 октя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 Железнодорожным администрациям до 1 июля 2020 года погасить задолженность по Смете расходов на обеспечение деятельности Дирекции Совета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5.1. За 2018 год: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3 070 336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олгария – 20 004,23 руб.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5.2. За 2019 год: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6 093 714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олгария – 1 991 475 руб.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5.3. За первое полугодие 2020 года: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3 687 345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5 121 312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олгария – 1 024 263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Утвердить откорректированные План научно-технического развития железнодорожных администраций, принимающих участие в работе Совета (План НИОКР), на 2019 год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), План НИОКР-2020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) и новые распределения средств между железнодорожными администрациями на финансирование Плана НИОКР-2019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) и Плана НИОКР-2020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  <w:lang w:val="ru-RU"/>
        </w:rPr>
        <w:t>17</w:t>
      </w:r>
      <w:r>
        <w:rPr>
          <w:szCs w:val="26"/>
        </w:rPr>
        <w:t>.</w:t>
      </w:r>
      <w:r>
        <w:rPr>
          <w:szCs w:val="26"/>
          <w:lang w:val="ru-RU"/>
        </w:rPr>
        <w:t> Утвердить и ввести в действие изменения и дополнения в Положение по организации планирования, финансирования, выполнения и приемки работ, направленных на научно-техническое развитие железнодорожного транспорта, утвержденное решением шестьдесят третьего заседания Совета 4</w:t>
        <w:noBreakHyphen/>
        <w:t>5 ноября 2015 года (Приложение № 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Железнодорожным администрациям до 1 июля 2020 года погасить задолженность по финансированию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  <w:lang w:val="ru-RU"/>
        </w:rPr>
        <w:t>18.1. Плана</w:t>
      </w:r>
      <w:r>
        <w:rPr>
          <w:szCs w:val="26"/>
        </w:rPr>
        <w:t xml:space="preserve"> НИОКР</w:t>
      </w:r>
      <w:r>
        <w:rPr>
          <w:szCs w:val="26"/>
          <w:lang w:val="ru-RU"/>
        </w:rPr>
        <w:t xml:space="preserve"> </w:t>
        <w:noBreakHyphen/>
        <w:t xml:space="preserve"> </w:t>
      </w:r>
      <w:r>
        <w:rPr>
          <w:szCs w:val="26"/>
        </w:rPr>
        <w:t>Киргизской Республики в размере 614 958 руб. (120 055 руб. – за 2019 год, 494 903 руб. – 50 % от суммы финансирования работ Плана НИОКР-202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 П</w:t>
      </w:r>
      <w:r>
        <w:rPr>
          <w:rFonts w:eastAsia="Calibri"/>
          <w:bCs/>
          <w:sz w:val="26"/>
          <w:szCs w:val="26"/>
          <w:lang w:eastAsia="en-US"/>
        </w:rPr>
        <w:t xml:space="preserve">роцедур, необходимых для регистрации межгосударственного стандарта «ГОСТ «Транспорт железнодорожный. Основные понятия. Термины и определения», разработанного по Плану НИОКР-2019, </w:t>
      </w:r>
      <w:r>
        <w:rPr>
          <w:sz w:val="26"/>
          <w:szCs w:val="26"/>
        </w:rPr>
        <w:t>в Межгосударственном Совете по стандартизации, метрологии и сертифик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  <w:noBreakHyphen/>
        <w:t xml:space="preserve"> Туркменистана в размере 22 026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 Железнодорожной администрации Республики Молдо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1. Заключить до 1 июля 2020 года с Дирекцией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к договору о финансировании научно-технической продукции по Плану НИОКР-201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говор о финансировании научно-технической продукции по Плану </w:t>
      </w:r>
      <w:r>
        <w:rPr>
          <w:sz w:val="28"/>
          <w:szCs w:val="28"/>
        </w:rPr>
        <w:br/>
      </w:r>
      <w:r>
        <w:rPr>
          <w:sz w:val="26"/>
          <w:szCs w:val="26"/>
        </w:rPr>
        <w:t>НИОКР-202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2. Погасить до 1 июля 2020 года задолж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инансированию Плана НИОКР в размере 276 440 руб. (17 070 руб. –дополнительные средства финансирования за 2014 год, 5 690 руб. –дополнительные средства финансирования за 2015 год, 253 680 руб. – за 2018 год)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 xml:space="preserve">по финансированию </w:t>
      </w:r>
      <w:r>
        <w:rPr>
          <w:rFonts w:eastAsia="Calibri"/>
          <w:bCs/>
          <w:szCs w:val="26"/>
          <w:lang w:eastAsia="en-US"/>
        </w:rPr>
        <w:t>процедур, необходимых для регистрации межгосударственного стандарта «ГОСТ «Транспорт железнодорожный. Основные понятия. Термины и определения», разработанного по Плану НИОКР-2019</w:t>
      </w:r>
      <w:r>
        <w:rPr>
          <w:rFonts w:eastAsia="Calibri"/>
          <w:bCs/>
          <w:szCs w:val="26"/>
          <w:lang w:val="ru-RU" w:eastAsia="en-US"/>
        </w:rPr>
        <w:t xml:space="preserve">, </w:t>
        <w:br/>
      </w:r>
      <w:r>
        <w:rPr>
          <w:szCs w:val="26"/>
        </w:rPr>
        <w:t>в Межгосударственном Совете по стандартизации, метрологии и сертификации</w:t>
      </w:r>
      <w:r>
        <w:rPr>
          <w:szCs w:val="26"/>
          <w:lang w:val="ru-RU"/>
        </w:rPr>
        <w:t xml:space="preserve"> </w:t>
        <w:br/>
      </w:r>
      <w:r>
        <w:rPr>
          <w:rFonts w:eastAsia="Calibri"/>
          <w:bCs/>
          <w:szCs w:val="26"/>
          <w:lang w:val="ru-RU" w:eastAsia="en-US"/>
        </w:rPr>
        <w:t>в размере 15 859 руб.</w:t>
      </w:r>
      <w:r>
        <w:rPr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3. Перечислить до 15 июля 2020 года на счет Дирекции Совета средства в размере 148 911 руб. за выполненные работы Плана НИОКР-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 Железнодорожной администрации Укра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1. Заключить до 1 июля 2020 года с Дирекцией Совета договоры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  <w:lang w:val="ru-RU"/>
        </w:rPr>
        <w:t xml:space="preserve">о </w:t>
      </w:r>
      <w:r>
        <w:rPr>
          <w:szCs w:val="26"/>
        </w:rPr>
        <w:t xml:space="preserve">финансировании научно-технической продукции по </w:t>
      </w:r>
      <w:r>
        <w:rPr>
          <w:szCs w:val="26"/>
          <w:lang w:val="ru-RU"/>
        </w:rPr>
        <w:t>Плану</w:t>
      </w:r>
      <w:r>
        <w:rPr>
          <w:szCs w:val="26"/>
        </w:rPr>
        <w:t xml:space="preserve"> НИОКР</w:t>
      </w:r>
      <w:r>
        <w:rPr>
          <w:szCs w:val="26"/>
          <w:lang w:val="ru-RU"/>
        </w:rPr>
        <w:t>-</w:t>
      </w:r>
      <w:r>
        <w:rPr>
          <w:szCs w:val="26"/>
        </w:rPr>
        <w:t>201</w:t>
      </w:r>
      <w:r>
        <w:rPr>
          <w:szCs w:val="26"/>
          <w:lang w:val="ru-RU"/>
        </w:rPr>
        <w:t>9 и Плану НИОКР-202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финансировании </w:t>
      </w:r>
      <w:r>
        <w:rPr>
          <w:sz w:val="26"/>
          <w:szCs w:val="26"/>
        </w:rPr>
        <w:t>процедур, необходим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 xml:space="preserve">регистрации </w:t>
      </w:r>
      <w:r>
        <w:rPr>
          <w:sz w:val="26"/>
          <w:szCs w:val="26"/>
        </w:rPr>
        <w:t xml:space="preserve">межгосударственных </w:t>
      </w:r>
      <w:r>
        <w:rPr>
          <w:sz w:val="26"/>
          <w:szCs w:val="26"/>
          <w:lang w:val="en-US"/>
        </w:rPr>
        <w:t>стандартов</w:t>
      </w:r>
      <w:r>
        <w:rPr>
          <w:sz w:val="26"/>
          <w:szCs w:val="26"/>
        </w:rPr>
        <w:t xml:space="preserve"> «ГОСТ «Вагоны грузовые и пассажирские. Методы испытаний на прочность и динамические качества» и «ГОСТ «Вагоны грузовые крытые. Общие технические условия», разработанных по Плану </w:t>
        <w:br/>
        <w:t>НИОКР-2014, в Межгосударственном Совете по стандартизации, метрологии и серт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 Перечислить до 15 июля 2020 года на счет Дирекции Совета средств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  <w:lang w:val="ru-RU"/>
        </w:rPr>
        <w:t xml:space="preserve">в размере 563 841 руб. </w:t>
      </w:r>
      <w:r>
        <w:rPr>
          <w:szCs w:val="26"/>
        </w:rPr>
        <w:t>за выполненные работы Плана НИОКР-2019</w:t>
      </w:r>
      <w:r>
        <w:rPr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trike/>
          <w:szCs w:val="26"/>
          <w:lang w:val="ru-RU"/>
        </w:rPr>
      </w:pPr>
      <w:r>
        <w:rPr>
          <w:szCs w:val="26"/>
          <w:lang w:val="ru-RU"/>
        </w:rPr>
        <w:t>в размере 105 580 руб. за проведение процедур, необходимых для регистрации межгосударственных стандартов, указанных в пп. 20.1 настоящего протокола, в Межгосударственном Совете по стандартизации, метрологии и серт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 </w:t>
      </w:r>
      <w:r>
        <w:rPr>
          <w:sz w:val="26"/>
          <w:szCs w:val="26"/>
          <w:lang w:bidi="ru-RU"/>
        </w:rPr>
        <w:t>Разрешить предоставление (получение актуальных версий) Агентству транспорта и связи Финляндии Traficom Справочника «Модели грузовых вагонов» С ЖА 2004 19 в целях получения информации о технических характеристиках вагонов путем заключения договора на сопровождение Справочника «Модели грузовых вагонов» С ЖА 2004 19 между Агентством транспорта и связи Финляндии Traficom и ГВЦ – филиалом OAO «РЖД» (ИВЦ ЖА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 Комиссии по взаимодействию железнодорожных администраций в области здравоохранения рассмотреть на очередном заседании меры, принимаемые в государствах по недопущению завоза и распространения коронавирусной инфекции, вызванной 2019-nCoV, на своих территориях. Обобщенный материал направить железнодорожным администрациям, участвующим в работе Совета, для использования в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sz w:val="26"/>
          <w:szCs w:val="26"/>
          <w:lang w:bidi="ru-RU"/>
        </w:rPr>
        <w:t xml:space="preserve">Комиссии вагонного хозяйства рассмотреть вопрос о запрете приема </w:t>
      </w:r>
      <w:r>
        <w:rPr>
          <w:sz w:val="26"/>
          <w:szCs w:val="26"/>
        </w:rPr>
        <w:t>железнодорожной администрацией</w:t>
      </w:r>
      <w:r>
        <w:rPr>
          <w:sz w:val="26"/>
          <w:szCs w:val="26"/>
          <w:lang w:bidi="ru-RU"/>
        </w:rPr>
        <w:t xml:space="preserve"> Украины на свою территорию грузовых вагонов, укомплектованных колесными парами с дисками (колесами цельнокатаными) производства Китайской Народной Республики. О результатах рассмотрения проинформировать на очередном очном заседании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 </w:t>
      </w:r>
      <w:r>
        <w:rPr>
          <w:bCs/>
          <w:sz w:val="26"/>
          <w:szCs w:val="26"/>
        </w:rPr>
        <w:t>Уполномоченным представителям железнодорожных администраций рассмотреть необходимость внесения изменений в нормативные документы Совета, регламентирующие порядок проведения заседаний Совета, совещаний уполномоченных представителей железнодорожных администраций и заседаний рабочих органов Совета, в условиях форс-мажорных обстоятельств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szCs w:val="26"/>
          <w:lang w:val="ru-RU"/>
        </w:rPr>
      </w:pPr>
      <w:r>
        <w:rPr>
          <w:szCs w:val="26"/>
          <w:lang w:val="ru-RU"/>
        </w:rPr>
        <w:t>25. </w:t>
      </w:r>
      <w:r>
        <w:rPr>
          <w:szCs w:val="26"/>
        </w:rPr>
        <w:t>Утвердить</w:t>
      </w:r>
      <w:r>
        <w:rPr>
          <w:szCs w:val="26"/>
          <w:lang w:val="ru-RU"/>
        </w:rPr>
        <w:t xml:space="preserve"> Смаилова Ерлана Сериковича – менеджера Департамента технической политики АО «НК «Казахстан темир жолы» председателем Экспертной группы Совета по железнодорожному транспорту государств –</w:t>
        <w:br/>
        <w:t>участников Содружества в области оценки соответствия</w:t>
      </w:r>
      <w:r>
        <w:rPr>
          <w:szCs w:val="26"/>
        </w:rPr>
        <w:t xml:space="preserve"> сроком на три года</w:t>
      </w:r>
      <w:r>
        <w:rPr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szCs w:val="26"/>
          <w:u w:val="single"/>
        </w:rPr>
        <w:t xml:space="preserve">По пункту </w:t>
      </w:r>
      <w:r>
        <w:rPr>
          <w:b/>
          <w:szCs w:val="26"/>
          <w:u w:val="single"/>
          <w:lang w:val="ru-RU"/>
        </w:rPr>
        <w:t>2</w:t>
      </w:r>
      <w:r>
        <w:rPr>
          <w:b/>
          <w:szCs w:val="26"/>
          <w:u w:val="single"/>
        </w:rPr>
        <w:t xml:space="preserve">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тогах работы пассажирского комплекса в международном сообщении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19 год и первый квартал 2020 года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ринять к сведению информацию Дирекции Совета об итогах работы пассажирского комплекса в международном сообщении за 2019 год </w:t>
      </w:r>
      <w:r>
        <w:rPr>
          <w:bCs/>
          <w:sz w:val="26"/>
          <w:szCs w:val="26"/>
        </w:rPr>
        <w:t>и первый квартал 2020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тметить, что з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Парк пассажирских вагонов в целом по сети составил </w:t>
      </w:r>
      <w:r>
        <w:rPr>
          <w:sz w:val="26"/>
        </w:rPr>
        <w:t>22 958 единиц</w:t>
      </w:r>
      <w:r>
        <w:rPr>
          <w:sz w:val="26"/>
          <w:szCs w:val="26"/>
        </w:rPr>
        <w:t xml:space="preserve"> (без учета данных железнодорожной администрации Туркменистана), в том числе со сроком службы от 0 до 10 лет – 5 231 вагон, от 11 до 20 лет – 6 506 вагонов, от 21 до 28 лет – 5 150 вагонов, свыше 28 лет –</w:t>
      </w:r>
      <w:r>
        <w:rPr>
          <w:sz w:val="26"/>
        </w:rPr>
        <w:t>6 071 вагон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Количество перевезенных пассажиров в международном сообщении (без учета данных железнодорожной администрации Туркменистана) снизилось и составило 18,1 млн пассажиров (96,3 % к 2018 год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бщий пассажирооборот в международном пассажирском сообщении по инфраструктуре железнодорожных администраций (без учета данных железнодорожной администрации Туркменистана) снижен на 4,9 %, средняя дальность перевозки пассажиров – на 2,9 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 Выполнение графика движения всех пассажирских поездов на сети железных дорог (без учета данных железнодорожной администрации Туркменистана) по отправлению с начальных станций ухудшилось на 0,1 % (2018 г. – 99,4 %, 2019 г. – 99,3 %), по проследованию по территории железнодорожных администраций – улучшилось на 1,4 % (2018 г. – 91,3 %, 2019 г. – 92,7 %), по прибытию на конечные станции – улучшилось на 1,1 % (2018 г. – 93,7 %, 2019 г. – 94,8 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Выполнение графика движения всех пассажирских поездов ухудш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тправлению – на железнодорожных администрациях Республики Беларусь (</w:t>
        <w:noBreakHyphen/>
        <w:t>0,1 %), Республики Казахстан (</w:t>
        <w:noBreakHyphen/>
        <w:t>0,1 %), Киргизской Республики (</w:t>
        <w:noBreakHyphen/>
        <w:t>1 %), Эстонской Республики (</w:t>
        <w:noBreakHyphen/>
        <w:t>0,5 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следованию – на железнодорожной администрации Латвийской Республики (</w:t>
        <w:noBreakHyphen/>
        <w:t>1,7 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ибытию – на железнодорожных администрациях Республики Беларусь (</w:t>
        <w:noBreakHyphen/>
        <w:t>0,3 %), Республики Молдова (</w:t>
        <w:noBreakHyphen/>
        <w:t>3,4 %), Латвийской Республики (</w:t>
        <w:noBreakHyphen/>
        <w:t>1,4 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Количество международных пассажирских поездов, принятых по МГСП с задержкой на 30 минут и более, по сравнению с 2018 годом (без учета данных железнодорожной администрации Туркменистана) снизилось на 28,9 %, сданных с задержкой на 30 минут и более – снизилось на 18,3 %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2.7. За задержки международных пассажирских поездов на 30 минут и более всего предъявлено 96 800 шв. франков, акцептовано – 80 400 шв. франков, на рассмотрении – 15 800 шв. франк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первом квартале 2020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Количество перевезенных пассажиров в международном сообщении (без учета данных железнодорожной администрации Туркменистана) снизилось и составило 2,7 млн пассажиров (72,5 % к первому кварталу 2019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Общий пассажирооборот в международном пассажирском сообщении по инфраструктуре железнодорожных администраций (без учета данных железнодорожной администрации Туркменистана) снижен на 35,5 %, средняя дальность перевозки пассажиров – на 1,7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 Выполнение графика движения всех пассажирских поездов на сети железных дорог (без учета данных железнодорожных администраций Туркменистана и Украины) по отправлению с начальных станций ухудшилось на 0,8 % (первый квартал 2019 г. – 99,7 %, первый квартал 2020 г. – 98,9 %), по проследованию по территории железнодорожных администраций – ухудшилось на 0,1 % (первый квартал 2019 г. – 95,4 %, первый квартал 2020 г. – 95,3 %), по прибытию на конечные станции – ухудшилось на 1,2 % (первый квартал 2019 г. – 97,0%, первый квартал 2020 г. – 95,8 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Выполнение графика движения всех пассажирских поездов ухудш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тправлению – на железнодорожных администрациях Республики Казахстан (</w:t>
        <w:noBreakHyphen/>
        <w:t>1,2 %), Грузии (</w:t>
        <w:noBreakHyphen/>
        <w:t>8,6 %), Литовской Республики (</w:t>
        <w:noBreakHyphen/>
        <w:t>0,4 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следованию – на железнодорожных администрациях Республики Армения (</w:t>
        <w:noBreakHyphen/>
        <w:t>1,2 %), Республики Беларусь (</w:t>
        <w:noBreakHyphen/>
        <w:t>0,2 %), Республики Казахстан (</w:t>
        <w:noBreakHyphen/>
        <w:t>1,0 %), Республики Молдова (</w:t>
        <w:noBreakHyphen/>
        <w:t>2,3 %), Грузии (</w:t>
        <w:noBreakHyphen/>
        <w:t>5,1 %), Латвийской Республики (</w:t>
        <w:noBreakHyphen/>
        <w:t>2,8 %), Литовской Республики (</w:t>
        <w:noBreakHyphen/>
        <w:t>0,6 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ибытию – на железнодорожных администрациях Республики Беларусь (</w:t>
        <w:noBreakHyphen/>
        <w:t>0,3 %), Республики Казахстан (</w:t>
        <w:noBreakHyphen/>
        <w:t>2,2 %), Киргизской Республики (</w:t>
        <w:noBreakHyphen/>
        <w:t>1,2 %), Грузии (</w:t>
        <w:noBreakHyphen/>
        <w:t>10,3 %), Латвийской Республики (</w:t>
        <w:noBreakHyphen/>
        <w:t>0,1 %), Эстонской Республики (</w:t>
        <w:noBreakHyphen/>
        <w:t>3,0 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Количество международных пассажирских поездов, принятых по МГСП с задержкой на 30 минут и более, по сравнению с первым кварталом 2019 года (без учета данных железнодорожных администраций Туркменистана и Украины) увеличилось на 15,9 %, сданных с задержкой на 30 минут и более – снизилось на 31,9 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и ввести в действие</w:t>
      </w:r>
      <w:r>
        <w:rPr>
          <w:sz w:val="26"/>
        </w:rPr>
        <w:t xml:space="preserve"> изменения и дополнения в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4.1. Соглашение между железнодорожными администрациями государств –</w:t>
        <w:br/>
        <w:t>участников Содружества Независимых Государств, Грузии, Латвийской Республики, Литовской Республики, Эстонской Республики об особенностях применения отдельных норм Соглашения о международном пассажирском сообщении (СМПС) – ОП СМПС, принятое на восемнадцатом заседании Совета 27</w:t>
        <w:noBreakHyphen/>
        <w:t>28 мая 1997 года (Приложение № 13)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 Положение о Рабочей группе по вопросам Соглашения между железнодорожными администрациями государств – участников Содружества Независимых Государств, Грузии, Латвийской Республики, Литовской Республики, Эстонской Республики об особенностях применения отдельных норм Соглашения о международном пассажирском сообщении (СМПС) – ОП СМПС и Соглашения о Межгосударственном пассажирском тарифе, утвержденное решением шестьдесят второго заседания Совета 20</w:t>
        <w:noBreakHyphen/>
        <w:t>21 мая 2015 года (Приложение № 14)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 Формы Справочного материала об итогах работы железнодорожных администраций государств – участников Содружества в международном пассажирском сообщении, утвержденные решением шестьдесят второго заседания Совета 20</w:t>
        <w:noBreakHyphen/>
        <w:t>21 мая 2015 года, изложив таблицы 1 и 2 Приложения № 4 в новой редакции (Приложение № 15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 Утвердить и ввести в действие с 1 июля 2020 года изменения и дополнения в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1. Правила пользования пассажирскими вагонами в международном сообщении (ПППВ), утвержденные решением пятьдесят первого заседания Совета 27</w:t>
        <w:noBreakHyphen/>
        <w:t>28 октября 2009 года (Приложение № 16)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5.2. Извещение № 7 (Приложение № 17) и Извещение № 8 (Приложение </w:t>
      </w: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</w:rPr>
        <w:t>18) об изменении Руководящего документа по ремонту и техническому обслуживанию колесных пар с буксовыми узлами пассажирских вагонов магистральных железных дорог колеи 1520 (1524) мм, утвержденного решением шестьдесят третьего заседания Совета 4</w:t>
        <w:noBreakHyphen/>
        <w:t xml:space="preserve">5 ноября 2015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инять к сведению информацию Дирекции Совета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О создании рабочей группы по совершенствованию технологии администрирования пересечения государственных границ в сфере пассажирского железнодорожного транспорт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В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ях постепенного восстановления международных пассажирских перевозок железнодорожными администрациями совместно с Дирекцией Совета планируется начать разработку комплекса мер по организации пассажирских перевозок в переходный период при снижении эпидемиологической опасности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  <w:u w:val="single"/>
        </w:rPr>
        <w:t>По пункту 3 повестки дня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ормативах графика движения поездов на 2020/2021 год</w:t>
      </w:r>
    </w:p>
    <w:p>
      <w:pPr>
        <w:pStyle w:val="TextBodyIndent"/>
        <w:ind w:right="-2"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8"/>
        <w:ind w:firstLine="708"/>
        <w:jc w:val="both"/>
        <w:rPr>
          <w:sz w:val="26"/>
        </w:rPr>
      </w:pPr>
      <w:r>
        <w:rPr>
          <w:rStyle w:val="11"/>
          <w:sz w:val="26"/>
        </w:rPr>
        <w:t>1. Продлить действующий график движения на 2019/2020 год пассажирских поездов международного железнодорожного сообщения, поездов приграничного пригородного (регионального) железнодорожного сообщения, а также курсирования прицепных и беспересадочных вагонов на 2020/2021 год.</w:t>
      </w:r>
    </w:p>
    <w:p>
      <w:pPr>
        <w:pStyle w:val="18"/>
        <w:ind w:firstLine="708"/>
        <w:jc w:val="both"/>
        <w:rPr/>
      </w:pPr>
      <w:r>
        <w:rPr>
          <w:rStyle w:val="11"/>
          <w:sz w:val="26"/>
        </w:rPr>
        <w:t>Железнодорожным администрациям назначать поезда, прицепные и беспересадочные вагоны, не указанные в Своде пассажирских поездов прямого международного железнодорожного сообщения и Своде прицепных и беспересадочных вагонов, а также вносить другие изменения в Своды по согласованию с Дирекцией Совета и железнодорожными администрациями пропуска поездов и вагонов исходя из фактического положения по обеспечению перевозок пассажиров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rStyle w:val="11"/>
          <w:sz w:val="26"/>
        </w:rPr>
        <w:t>2. </w:t>
      </w:r>
      <w:r>
        <w:rPr>
          <w:color w:val="000000"/>
          <w:sz w:val="26"/>
          <w:szCs w:val="26"/>
        </w:rPr>
        <w:t>Утвердить и ввести в действие новую редакцию раздела 4 Нумерации для графика движения, утвержденной решением пятьдесят девятого заседания Совета 19</w:t>
        <w:noBreakHyphen/>
        <w:t>20 ноября 2013 года (Приложение № 1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bCs/>
          <w:sz w:val="26"/>
          <w:szCs w:val="26"/>
        </w:rPr>
        <w:t xml:space="preserve">Создать временную рабочую группу из представителей железнодорожных администраций </w:t>
      </w:r>
      <w:r>
        <w:rPr>
          <w:sz w:val="26"/>
          <w:szCs w:val="26"/>
        </w:rPr>
        <w:t>Республики Беларусь, Республики Казахстан, Российской Федерации, Республики Узбекистан, Латвийской Республики, Литовской Республики и Дирекции Совета для переработки Нумерации для графика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Железнодорожной администрации Туркменистана в срок до 1 июля 2020 года погасить задолженность за издание книг «План формирования грузовых поездов в международном сообщении на 2019/2020 год» и «План формирования вагонов с контейнерами в международном сообщении на 2019/2020 год».</w:t>
      </w:r>
    </w:p>
    <w:p>
      <w:pPr>
        <w:pStyle w:val="TextBodyIndent"/>
        <w:ind w:right="-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6"/>
          <w:u w:val="single"/>
        </w:rPr>
        <w:t xml:space="preserve">По пункту </w:t>
      </w:r>
      <w:r>
        <w:rPr>
          <w:b/>
          <w:szCs w:val="26"/>
          <w:u w:val="single"/>
          <w:lang w:val="ru-RU"/>
        </w:rPr>
        <w:t>4</w:t>
      </w:r>
      <w:r>
        <w:rPr>
          <w:b/>
          <w:szCs w:val="26"/>
          <w:u w:val="single"/>
        </w:rPr>
        <w:t xml:space="preserve"> повестки дня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номерной переписи контейнеров в 2019 году</w:t>
      </w:r>
    </w:p>
    <w:p>
      <w:pPr>
        <w:pStyle w:val="Normal"/>
        <w:ind w:right="-2"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 Принять к сведению информацию Дирекции Совета о результатах общесетевой номерной переписи контейнеров, проведенной 18 сентября 2019 года. 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1.1. Отметить, что всего переписано 147 392 контейнера, что на 17 500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единиц больше, чем в переписи 2018 года;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1.2. Из числа контейнеров принадлежности железнодорожных администраций, зарегистрированных в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, переписью охвачено 15 194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контейнера, в т.ч. 6 968 среднетоннажных и 8 226 крупнотоннажных, что составляет 56,2 % от зарегистрированных в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 (среднетоннажных – 50,8 %, крупнотоннажных – 61,7 %);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1.3. Не показалось ни в одной из переписей 2017-2019 гг. 11 754 контейнер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числящихся в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, из которых на 11 287 контейнеров не имеется сведений о дислокации с 1 июля 2001 года;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1.4. По результатам переписи зафиксировано 67 контейнеров с инвентарной нумерацией, не зарегистрированных в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, и 304 контейнера, исключенных из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;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1.5. От переписи 2018 года установлено сокращение инвентарного парка контейнеров по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 на 544 единицы.</w:t>
      </w:r>
    </w:p>
    <w:p>
      <w:pPr>
        <w:pStyle w:val="Normal"/>
        <w:ind w:right="-2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 Утвердить результаты общесетевой переписи контейнеров, проведенной в 2019 году (Приложение № 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3. ИВЦ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 xml:space="preserve">ЖА до 1 </w:t>
      </w:r>
      <w:r>
        <w:rPr>
          <w:sz w:val="26"/>
          <w:szCs w:val="26"/>
        </w:rPr>
        <w:t xml:space="preserve">июля </w:t>
      </w:r>
      <w:r>
        <w:rPr>
          <w:sz w:val="26"/>
          <w:szCs w:val="26"/>
          <w:lang w:val="en-US"/>
        </w:rPr>
        <w:t>2020 года произвести корректировку контейнерной модели сети по результатам проведенной номерной переписи контейнеров в соответствии с действующей Методикой подготовки и уточнения контейнерных моделей при проведении общесетевой номерной переписи контейнеров.</w:t>
      </w:r>
    </w:p>
    <w:p>
      <w:pPr>
        <w:pStyle w:val="Normal"/>
        <w:ind w:right="-2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 Рекомендовать железнодорожным администрациям: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4.1. Провести розыск контейнеров инвентарного парка, прошедших перепись 2018 года и не показавшихс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ереписи 2019 года;</w:t>
      </w:r>
    </w:p>
    <w:p>
      <w:pPr>
        <w:pStyle w:val="Normal"/>
        <w:ind w:right="-2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 Провести исключение из инвентарного парка номеров контейнеров, не показавшихся по трем последним переписям и о которых нет информации в контейнерной модели сети с момента начала взаиморасчетов за пользование универсальными контейнерами;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  <w:lang w:val="en-US"/>
        </w:rPr>
        <w:t>4.3. Провести регистрацию контейнеров с инвентарной нумерацией, зафиксированных в переписи, но не зарегистрированных в АБД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ПК, в соответствии с Методикой ведения автоматизированного банка данных инвентарного парка универсальных контейнеров.</w:t>
      </w:r>
    </w:p>
    <w:p>
      <w:pPr>
        <w:pStyle w:val="22"/>
        <w:ind w:right="-2" w:firstLine="700"/>
        <w:rPr>
          <w:szCs w:val="26"/>
          <w:lang w:eastAsia="ru-RU"/>
        </w:rPr>
      </w:pPr>
      <w:r>
        <w:rPr>
          <w:szCs w:val="26"/>
          <w:lang w:eastAsia="ru-RU"/>
        </w:rPr>
        <w:t>5. Очередную номерную перепись контейнеров провести в сентябре 2020</w:t>
      </w:r>
      <w:r>
        <w:rPr>
          <w:szCs w:val="26"/>
          <w:lang w:val="ru-RU" w:eastAsia="ru-RU"/>
        </w:rPr>
        <w:t> </w:t>
      </w:r>
      <w:r>
        <w:rPr>
          <w:szCs w:val="26"/>
          <w:lang w:eastAsia="ru-RU"/>
        </w:rPr>
        <w:t>года.</w:t>
      </w:r>
    </w:p>
    <w:p>
      <w:pPr>
        <w:pStyle w:val="Normal"/>
        <w:ind w:right="-2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 Железнодорожной администрации Российской Федерации организовать проведение переписи контейнерного парка в 2020 году с использованием автоматизированных систем.</w:t>
      </w:r>
    </w:p>
    <w:p>
      <w:pPr>
        <w:pStyle w:val="12"/>
        <w:ind w:right="-2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5 повестки дня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стоянии взаиморасчетов между железнодорожными администрациями</w:t>
        <w:br/>
        <w:t>за 2019 год и первый квартал 2020 года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информацию Дирекции Совета об итогах финансовых взаиморасчетов между железнодорожными администрациями за выполненную работу, услуги и пользование подвижным составом за 2019 год и первый квартал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За 2019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Железнодорожными администрациями проведены платежи и взаимозачеты на сумму 185,3 млн шв. франков, в том числе Российской Федерации – 98,1 млн (52,9 % от общей суммы платежей), Украины – 43,8 млн (23,6 %), Латвийской Республики – 21 млн (11,3 %), Республики Казахстан – 7,7 млн (4,2 %), Литовской Республики – 4,4 млн (2,4 %), Республики Узбекистан – 3,4 млн (1,8 %), Эстонской Республики – 2,6 млн (1,4 %), Азербайджанской Республики – 1,3 млн (0,7 %), Республики Таджикистан – 873,5 тыс. (0,5 %), Туркменистана – 868,5 тыс. (0,5 %), Грузии – 495,2 тыс. (0,3 %), Республики Армения – 351,9 тыс. (0,2 %), Республики Беларусь – 292,5 тыс. (0,2 %), Киргизской Республики – 94,7 тыс. (0,1 %), Республики Молдова – 25,9 тыс. шв. франков. Платежи перечислены в пользу железнодорожных администраций: Республики Беларусь – 115,2 млн (62,2 % от общей суммы платежей), Литовской Республики – 17,7 млн (9,5 %), Республики Казахстан – 14,1 млн (7,6 %), Республики Молдова – 7,5 млн (4,1 %), Республики Узбекистан – 5,6 млн (3 %), Украины – 5 млн. (2,7 %), Республики Таджикистан – 3,7 млн (2 %), Киргизской Республики – 3,4 млн (1,8 %), Латвийской Республики – 3,1 млн (1,7 %), Российской Федерации – 2,8 млн (1,5 %), Эстонской Республики – 2,5 млн (1,3 %), Грузии – 2,2 млн (1,2 %), Туркменистана – 1,5 млн (0,8 %), Азербайджанской Республики – 1,1 млн (0,6 %), Республики Армения – 17,1 тыс. шв. фран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По состоянию на 1 января 2020 года железнодорожные администрации Азербайджанской Республики, Республики Армения, Республики Беларусь, Российской Федерации, Украины, Грузии, Латвийской Республики, Литовской Республики, Эстонской Республики выполнили финансовые обязательства по платежам в установленные сроки и в полном объе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 </w:t>
      </w:r>
      <w:r>
        <w:rPr>
          <w:bCs/>
          <w:sz w:val="26"/>
          <w:szCs w:val="26"/>
        </w:rPr>
        <w:t>В 2019 году увеличена задолженность железнодорожных администраций</w:t>
      </w:r>
      <w:r>
        <w:rPr>
          <w:sz w:val="26"/>
          <w:szCs w:val="26"/>
        </w:rPr>
        <w:t xml:space="preserve"> Туркменистана – на 1,6 млн шв. франков, Республики Узбекистан – на 1,3 млн шв. франков, Киргизской Республики – на 624,3 тыс. шв. франков, Республики Таджикистан – на 544,4 тыс. шв. франков, Республики Молдова – на 40,8 тыс. шв. фран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 Общая сумма задолженности по расчетам за международные железнодорожные перевозки в сравнении с 1 января 2019 года возросла на 4,3 млн шв. франков или на 89,1 % и по состоянию на 1 января 2020 года составила 9,1 млн шв. франков. В том числе это долги железнодорожных администра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5,2 млн шв. франков или 57,6 % от общей суммы долга, максимальные суммы причитаются железнодорожным администрациям Республики Таджикистан – 3,1 млн шв. франков или 59,2 % от суммы долга, Грузии – 2 млн шв. франков (38,4 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Узбекистан – 1,5 млн шв. франков или 16,9 % от общей суммы долга, основная сумма причитается железнодорожной администрации Туркменист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ргизской Республики – 1,5 млн шв. франков или 16,4 % от общей суммы долга, кредиторы – железнодорожные администрации Республики Таджикистан – 855,8 тыс. шв. франков (57,6 %), Республики Узбекистан – 628,7 тыс. шв. франков (42,4 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джикистан – 546,1 тыс. шв. франков или 6 % от общей суммы долга, сумма причитается железнодорожной администрации Республики Узбекиста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76,7 тыс. шв. франков или 0,8 % от общей суммы долг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По итогам 2019 года задолженность железнодорожной администрации Исламской Республики Иран по расчетам за пользование грузовыми вагонами принадлежности железнодорожных администраций сокращена на 4,7 млн шв. франков или 39,2 %. При этом в сентябре</w:t>
        <w:noBreakHyphen/>
        <w:t>декабре 2019 года допущено ее увеличение на 2,5 млн шв. франков. На 1 января 2020 года размер задолженности составил 7,2 млн шв. фран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Отметить, что за 2019 год:</w:t>
      </w:r>
    </w:p>
    <w:p>
      <w:pPr>
        <w:pStyle w:val="12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1 за пользование грузовыми вагонами принадлежности других государств начислено 105,3 млн шв. франков (по основному расчету), что в сравнении с 2018 годом меньше на 10 млн шв. франков или 8,7 %. </w:t>
      </w:r>
      <w:r>
        <w:rPr>
          <w:sz w:val="26"/>
        </w:rPr>
        <w:t>Итоговая</w:t>
      </w:r>
      <w:r>
        <w:rPr>
          <w:sz w:val="26"/>
          <w:szCs w:val="26"/>
        </w:rPr>
        <w:t xml:space="preserve"> с</w:t>
      </w:r>
      <w:r>
        <w:rPr>
          <w:sz w:val="26"/>
        </w:rPr>
        <w:t>умма сальдо по расчетам за пользование грузовыми вагонами составила 69,3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млн шв. франков, при этом получателями являются</w:t>
      </w:r>
      <w:r>
        <w:rPr>
          <w:sz w:val="26"/>
          <w:szCs w:val="26"/>
        </w:rPr>
        <w:t xml:space="preserve"> железнодорожные администрации: Республики Беларусь – 57 млн или 82,3 % от общей суммы, Республики Таджикистан – 4,7 млн (6,8 %), Республики Молдова – 4,2 млн (6,1 %), Грузии – 2,1 млн (3 %), Туркменистана – 813,2 тыс. (1,2 %), Республики Узбекистан – 373,9 тыс. (0,5 %), Литовской Республики – 94,1 тыс. (0,1 %) шв. франков; плательщиками являются железнодорожные администрации: Украины – 35,2 млн (50,8 %), Российской Федерации – 15,4 млн (22,3 %), Латвийской Республики – 9,2 млн (13,2 %), Республики Казахстан – 8 млн (11,5 %), Эстонской Республики – 758,1 тыс. (1,1 %), Киргизской Республики – 406,6 тыс. (0,6 %), Республики Армения – 177,7 тыс. (0,3 %), Азербайджанской Республики – 147,9 тыс. (0,2 %) шв. франков; </w:t>
      </w:r>
    </w:p>
    <w:p>
      <w:pPr>
        <w:pStyle w:val="Style19"/>
        <w:ind w:left="0" w:right="0" w:firstLine="720"/>
        <w:rPr/>
      </w:pPr>
      <w:r>
        <w:rPr>
          <w:sz w:val="26"/>
          <w:szCs w:val="26"/>
        </w:rPr>
        <w:t>2.6.2 н</w:t>
      </w:r>
      <w:r>
        <w:rPr>
          <w:sz w:val="26"/>
        </w:rPr>
        <w:t xml:space="preserve">ачисления за пользование контейнерами принадлежности других государств в сравнении с 2018 годом, увеличились на 52,6 тыс. шв. франков или 3,8 % и составили 1,4 млн шв. франков (по основному расчету). Итоговая сумма сальдо равна 969,4 тыс. шв. франков. Получателями являются железнодорожные администрации: Республики Беларусь – 420,3 тыс. или 43,4 % от общей суммы, Республики Казахстан – 292 тыс. (30,1 %), Литовской Республики – 129,3 тыс. (13,3 %), Эстонской Республики – 95,9 тыс. (9,9 %), Республики Таджикистан – 11,7 тыс. (1,2 %), Киргизской Республики – 9,9 тыс. (1 %), Туркменистана – 7,2 тыс. (0,7 %), Латвийской Республики – 2,9 тыс. (0,3 %), Республики Молдова – 0,4 тыс. шв. франков; плательщиками являются железнодорожные администрации: Российской Федерации – 412,8 тыс. (42,6 %), Азербайджанской Республики – 331,1 тыс. (34,1 %), Украины – 192,6 тыс. (19,9 %), Республики Узбекистан – 29,7 тыс. (3,1 %), Республики Армения – 2,2 тыс. (0,2 %), Грузии – 1,0 тыс. (0,1 %) шв. франков. </w:t>
      </w:r>
    </w:p>
    <w:p>
      <w:pPr>
        <w:pStyle w:val="Style19"/>
        <w:ind w:left="0" w:right="0" w:firstLine="720"/>
        <w:rPr>
          <w:sz w:val="26"/>
        </w:rPr>
      </w:pPr>
      <w:r>
        <w:rPr>
          <w:sz w:val="26"/>
        </w:rPr>
        <w:t>3. За первый квартал 2020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Железнодорожными администрациями проведены платежи и взаимозачеты на сумму 34,6 млн шв. франков, в том числе Российской Федерации – 16,4 млн (47,4 % от общей суммы платежей), Украины – 8,8 млн (25,4 %), Латвийской Республики – 3,7 млн (10,6 %), Республики Казахстан – 1,8 млн (5,1 %), Республики Узбекистан – 1,4 млн (4 %), Литовской Республики – 1,3 млн (3,7 %), Эстонской Республики – 441 тыс. (1,3 %), Республики Армения – 309,3 тыс. (0,9 %), Грузии – 194,3 тыс. (0,6 %), Азербайджанской Республики – 190,9 тыс. (0,6 %), Киргизской Республики – 102,8 тыс. (0,3 %), Республики Таджикистан – 72,1 тыс. (0,2 %), Республики Молдова – 22,5 тыс. (0,1 %), Республики Беларусь – 0,4 тыс. шв. франков. Платежи перечислены в пользу железнодорожных администраций: Республики Беларусь – 23 млн (66,6 % от общей суммы платежей), Литовской Республики – 3,2 млн (9,2 %), Республики Казахстан – 2,1 млн (6 %), Республики Молдова – 1,2 млн (3,5 %), Республики Таджикистан – 823,6 тыс. (2,4 %), Республики Узбекистан – 770 тыс. (2,2 %), Грузии – 706,4 тыс. (2 %), Киргизской Республики – 648,6 тыс. (1,9 %), Украины – 485,5 тыс. (1,4 %), Российской Федерации – 458,5 тыс. (1,3 %), Туркменистана – 434,2 тыс. (1,3 %), Азербайджанской Республики – 332,3 тыс. (1 %), Эстонской Республики – 304,9 тыс. (0,9 %), Латвийской Республики – 99,4 тыс. (0,3 %), Республики Армения – 1,5 тыс. шв. фран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По состоянию на 1 апреля 2020 года не имеют дебиторской задолженности железнодорожные администрации Азербайджанской Республики, Республики Армения, Республики Беларусь, Российской Федерации, Украины, Грузии, Латвийской Республики, Литовской Республики, Эстон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 По итогам первого квартала 2020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1 снижена задолженность железнодорожных администраций Республики Таджикистан – на 90 тыс. шв. франков (16,5 %), Киргизской Республики – на 119,6 тыс. шв. франков (8,1 %), Республики Молдова – на 0,2 тыс. шв. франков (0,3 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 увеличили долги железнодорожные администрации Республики Узбекистан – на 281 тыс. шв. франков (18,3 %), Туркменистана – на 233,7 тыс. шв. франков (4,5 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 Общая сумма задолженности по расчетам за международные железнодорожные перевозки в сравнении с 1 января 2020 года возросла на 117,2 тыс. шв. франков или на 1,3 % и по состоянию на 1 апреля 2020 года составила 9,2 млн шв. франков. В том числе это долги железнодорожных администра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5,5 млн шв. франков или 59,4 % от общей суммы долга, основные суммы причитаются железнодорожным администрациям Республики Таджикистан – 3,2 млн шв. франков или 57,8 % от суммы долга, Грузии – 2,1 млн шв. франков (39,4 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Узбекистан – 1,8 млн шв. франков или 19,8 % от общей суммы долга, сумма причитается железнодорожной администрации Туркменист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ргизской Республики – 1,4 млн шв. франков или 14,8 % от общей суммы долга, кредиторы – железнодорожные администрации Республики Таджикистан – 789,3 тыс. шв. франков (57,8 %), Республики Узбекистан – 575,6 тыс. шв. франков (42,2 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джикистан – 456,1 тыс. шв. франков или 5 % от общей суммы долга, суммы причитаются железнодорожным администрациям Российской Федерации – 261,6 тыс. шв. франков (57,4 %) и Республики Узбекистан – 193,8 тыс. шв. франков (42,5 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лдова – 76,5 тыс. шв. франков или 0,8 % от общей суммы долга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В первом квартале 2020 года задолженность железнодорожной администрации Исламской Республики Иран по расчетам за пользование грузовыми вагонами принадлежности железнодорожных администраций сокращена на 1,1 млн шв. франков или 15,1 % и на 1 апреля 2020 года составила 6,2 млн шв. франков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4. Железнодорожным администрациям Киргизской Республики, Республики Молдова, Республики Таджикистан, Туркменистана, Республики Узбекистан </w:t>
      </w:r>
      <w:r>
        <w:rPr>
          <w:bCs/>
          <w:sz w:val="26"/>
          <w:szCs w:val="26"/>
        </w:rPr>
        <w:t xml:space="preserve">обеспечить </w:t>
      </w:r>
      <w:r>
        <w:rPr>
          <w:sz w:val="26"/>
          <w:szCs w:val="26"/>
        </w:rPr>
        <w:t xml:space="preserve">выполнение финансовых обязательств по платежам за оказанные услуги в международном железнодорожном сообщении в полном объеме: 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гасить задолженности перед железнодорожными администрациями в соответствии с достигнутыми договоренностями;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проводить текущие платежи в установленные нормативными документами срок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 Железнодорожной администрации Исламской Республики Иран обеспечить своевременное проведение платежей по расчетам за пользование грузовыми вагонами принадлежности железнодорожных администраций с одновременным погашением имеющейся задолженност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6 повестки дня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формации о ходе выполнения решения Совета глав правительств СНГ от 18 октября 1996 года о Концепции установления согласованной тарифной политики на железнодорожном транспорте государств – участников СНГ за 2019 год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информацию Дирекции Совета о проведенной в 2019 году работе по выполнению решения Совета глав правительств СНГ от 18 октября 1996 года о Концепции установления согласованной тарифной политики на железнодорожном транспорте государств – участников СНГ (Приложение № 21)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Дирекции Совета до 25 июня 2020 года направить информацию в Исполнительный комитет СНГ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7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те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20 год</w:t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Смету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20 год (Приложение № 2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Сводную ведомость по перечислению членских взносов железнодорожными администрациями на возмещение расходов ЦСС – филиала ОАО «РЖД» за услуги связи для обеспечения координационной деятельности Дирекции Совета и железнодорожных администраций на 2020 год (Приложение № 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Железнодорожным администрациям до 1 июля 2020 года погасить задолженность по Смете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За 2019 год: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384 920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кменистана – 595 404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За первое полугодие 2020 года: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214 346 руб.;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297 702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Железнодорожным администрациям принять меры к соблюдению установленных Советом сроков перечисления средств на финансирование расходов, связанных с деятельностью Дирекции Совета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8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– филиала ОАО «РЖД», за 2019 год и результатах проверки исполнения этой Сметы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/>
      </w:pPr>
      <w:r>
        <w:rPr>
          <w:sz w:val="26"/>
          <w:szCs w:val="26"/>
        </w:rPr>
        <w:t>1. Утвердить Исполненную Смету расходов на обеспечение деятельности Информационно-вычислительного центра железнодорожных администраций, включая возмещение расходов ГВЦ – филиала ОАО «РЖД», за 2019 год (Приложение № 24)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sz w:val="26"/>
          <w:szCs w:val="26"/>
          <w:lang w:bidi="ru-RU"/>
        </w:rPr>
        <w:t>Утвердить и ввести в действие Порядок исполнения Сметы расходов на обеспечение деятельности Информационно-вычислительного центра железнодорожных администраций, включая возмещение расходов ГВЦ – филиала OAO «РЖД» (Приложение № 25)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9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Совета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,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 – участников Содружества Независимых Государств: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>
          <w:trHeight w:val="766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КУ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бека Чоюбе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енерального директора ГП 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ла Сайдакба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правления АО «Узбек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Р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рата Абе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иректора АО «Национальная компания «Казахстан темир жолы» - Председателя Правления АО «КТЖ – Грузовые перевозки», дочерней организации АО «Национальная компания «Казахстан темир жол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Е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а Арапбе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иректора по безопасности движения – директора Департамента безопасности движения АО «Национальная компания «Казахстан темир жолы»</w:t>
            </w:r>
          </w:p>
        </w:tc>
      </w:tr>
    </w:tbl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За значительный вклад в укрепление сотрудничества железных дорог в осуществлении перевозок, создание нормативной 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 – участников Содружества Независимых Государств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я Канап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автоматики, телемеханики и телекоммуникаций филиала АО «Национальная компания «Казахстан темир жолы» – «Дирекция магистральной сет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ЖАН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а Кушак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менеджера Департамента разработки графиков движения и планов формирования поездов АО «КТЖ – Грузовые перевозки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я Тахир ог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Департамента грузовых перевозок ЗАО «Азербайджа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АЗИ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улета Тасбалт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танции «Сарыагаш» филиала АО «КТЖ – Грузовые перевозки» - «Шымкентское отделение ГП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ДИР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ода Вадуд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Информационного вычислительного центра АО 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МУРОД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жона Султо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финансово-экономической службы ГУП 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УТОВСК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тора Романо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чальника службы вагонного хозяйства </w:t>
            </w:r>
            <w:r>
              <w:rPr>
                <w:sz w:val="26"/>
                <w:szCs w:val="26"/>
              </w:rPr>
              <w:t>ГП «Железная дорога Молдовы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ПБАРОВА Амангельды Курбанназарович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ООТ «Железные дороги» Агентства «Туркмен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са Кудайберге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Представительства АО «Национальная компания «Казахстан темир жолы» в Центрально-Азиатском регионе (г. Ташкент)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ЙМАНЕ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в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Дирекции международных отношений ГАО «Латвийская железная дорога» 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а Тофиг ог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представительства ЗАО «Азербайджанские железные дороги» в ОАО «Российские железные дороги» и при Дирекции Совета по железнодорожному транспорту государств –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ра Анва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локомотивного депо «Узбекистан» АО 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Ь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службы внешних связей Управления Белорусской железной дорог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ДЗЕ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а Ладо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урийского региона Западного управления пути филиала Инфраструктуры АО «Грузин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го обязанности директора филиала АО «КТЖ – Грузовые перевозки» - «Костанайское отделение ГП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Я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Рафи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Дорожного Центра управления перевозками Дирекции по перевозкам ЗАО «Южно-Кавка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СЕСЯН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ика Липарит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Дирекции пассажирских перевозок ЗАО «Южно-Кавка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я Вале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службы охраны труда, промышленной безопасности и экологического контроля Дирекции тяги – филиала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а Михай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филиала ГП «Национальная компания «Киргизская железная дорога» по вагонному хозяйст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ржана Жаксылы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менеджера Департамента организации погрузки и выгрузки АО «КТЖ – Грузовые перевозки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АВЛ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стантина Никола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а службы пассажирских перевозок </w:t>
            </w:r>
            <w:r>
              <w:rPr>
                <w:sz w:val="26"/>
                <w:szCs w:val="26"/>
              </w:rPr>
              <w:t>ГП «Железная дорога Молдовы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УЛ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фджана Халико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а Ташкентского института инженеров железнодорожного транспорта АО 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ла Каюмо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статистики и учета АО «Узбекские железные дорог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ХОДЖА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у Хамид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центрального спортивного клуба «Локомотив» АО 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Т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а Управления вагонного хозяйства Центральной дирекции инфраструктуры 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ИЛ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ана Сери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а Департамента технической политики и регулирования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ЫНБЕК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жана Мали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Представительства АО «КТЖ – Грузовые перевозки», дочерней организации АО «Национальная компания «Казахстан темир жолы» в Исламской Республике Иран (г. Тегеран)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НБ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ырбая Ерме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инженера филиала АО «Национальная компания «Казахстан темир жолы» – «Дирекция магистральной сет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Ж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ё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заместителя начальника службы перевозок ГУП 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АТ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на Руз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делами ГУП 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ХАНОВИЧ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а департамента управления движением АО «Инфраструктура Литовских железных дорог» – части группы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У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а Реваз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центра по планированию движения и анализу филиала «Пассажирские перевозки» АО «Грузин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значительный вклад в укрепление сотрудничества и взаимодействия железных дорог в осуществлении перевозок, внедрение прогрессивных технологий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 – участников Содружества Независимых Государств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ырата Ханклыч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Дистанции путевых сооружений станции Туркменбаши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П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Евген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чальника отдела профессионального обучения Департамента управления персоналом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ЛЬЦЕ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начальника отдела внешнеторговых и транзитных перевозок Управления движения Центральной дирекции управления движением 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актово-претензионного сектора службы грузовой работы и внешнеэкономической деятельности Управления Белорусской железной дорог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ГУТОР</w:t>
              </w:r>
            </w:hyperlink>
          </w:p>
          <w:p>
            <w:pPr>
              <w:pStyle w:val="Normal"/>
              <w:ind w:right="-2" w:hanging="0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Екатерину Михайловн</w:t>
              </w:r>
            </w:hyperlink>
            <w:r>
              <w:rPr>
                <w:sz w:val="26"/>
                <w:szCs w:val="26"/>
              </w:rPr>
              <w:t>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медицинского обеспечения безопасности движения поездов и производственной медицины Центральной дирекции здравоохранения 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ЛАНБА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ру Турсумб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бщего отдела ГП 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ЕЛОВСКУЮ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у Максим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конторы передачи станции Окница ГП «Железная дорога Молдов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ОИЛ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оилджона Курбонали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внешних связей ГУП 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НКУЛИЕВА Бекмурада Язмурад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путевого хозяйства – начальника технического отделения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УСКАС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ас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 отдела координирования деятельности департамента управления движением АО «Инфраструктура Литовских железных дорог» – части группы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начальника отдела </w:t>
            </w:r>
            <w:r>
              <w:rPr>
                <w:bCs/>
                <w:sz w:val="26"/>
                <w:szCs w:val="26"/>
              </w:rPr>
              <w:t xml:space="preserve">методологии бухгалтерского учета Департамента бухгалтерского учета Бухгалтерской службы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Р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Пет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эксплуатации, ремонта и строительства пассажирских вагонов пассажирской службы Управления Белорусской железной дорог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ЫГИН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у Пет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начальника отдела расчетов за пользование грузовыми вагонами в международном железнодорожном сообщении Центра расчетов за международные железнодорожные перевозки </w:t>
            </w:r>
            <w:r>
              <w:rPr>
                <w:bCs/>
                <w:sz w:val="26"/>
                <w:szCs w:val="26"/>
              </w:rPr>
              <w:t xml:space="preserve">«Желдоррасчет» </w:t>
            </w:r>
            <w:r>
              <w:rPr>
                <w:sz w:val="26"/>
                <w:szCs w:val="26"/>
              </w:rPr>
              <w:t>– структурного подразделения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ДЖАН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Рахимья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отчетности тягового подвижного состава Управления анализа и статистики Департамента информатизации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а Тимоф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бюро расчетов перевозок Департамента финансов ООО «ЛДЗ Карго» ГАО «Латвий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у Булеб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контейнерных перевозок филиала АО «КТЖ – Грузовые перевозки» - «Алматинское отделение ГП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АМБЕТО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еш Урымбаса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ектора планирования и маркетинга перевозок филиала АО «КТЖ – Грузовые перевозки» - «Актюбинское отделение ГП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я Дмитр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сотрудничества со странами ближнего зарубежья Департамента зарубежных проектов и международного сотрудничества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НО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бубу Шарш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грузовой и коммерческой работы ГП 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у Валенти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АСОУП филиала ГП «Национальная компания «Киргизская железная дорога» по информационно-вычислительному обеспечению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у Евгенье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начальника сводного отдела учета международных железнодорожных перевозок Управления учета доходных поступлений Центра корпоративного учета и отчетности           </w:t>
            </w:r>
            <w:r>
              <w:rPr>
                <w:bCs/>
                <w:sz w:val="26"/>
                <w:szCs w:val="26"/>
              </w:rPr>
              <w:t xml:space="preserve">«Желдоручет»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 Мартирос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роизводственно-технического отдела Дирекции подвижного состава ЗАО «Южно-Кавка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ЧЕВСКУЮ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ю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начальника отдела учета централизованных договоров Департамента налоговой политики и методологии налогового учета </w:t>
            </w:r>
            <w:r>
              <w:rPr>
                <w:bCs/>
                <w:sz w:val="26"/>
                <w:szCs w:val="26"/>
              </w:rPr>
              <w:t xml:space="preserve">Бухгалтерской службы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ind w:right="-2" w:firstLine="708"/>
        <w:jc w:val="both"/>
        <w:rPr/>
      </w:pPr>
      <w:r>
        <w:rPr>
          <w:bCs/>
          <w:sz w:val="26"/>
          <w:szCs w:val="26"/>
        </w:rPr>
        <w:t xml:space="preserve">За значительный вклад в укрепление сотрудничества в осуществлении перевозок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</w:t>
      </w:r>
      <w:r>
        <w:rPr>
          <w:sz w:val="26"/>
          <w:szCs w:val="26"/>
        </w:rPr>
        <w:t>государств – участников</w:t>
      </w:r>
      <w:r>
        <w:rPr>
          <w:bCs/>
          <w:sz w:val="26"/>
          <w:szCs w:val="26"/>
        </w:rPr>
        <w:t xml:space="preserve"> Содружества Независимых Государств:</w:t>
      </w:r>
    </w:p>
    <w:p>
      <w:pPr>
        <w:pStyle w:val="Normal"/>
        <w:tabs>
          <w:tab w:val="clear" w:pos="708"/>
          <w:tab w:val="left" w:pos="1358" w:leader="none"/>
        </w:tabs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3"/>
        <w:gridCol w:w="5958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СК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стасию Антоно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отдела правового сопровождения международной транспортной деятельности Правового департамента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ЫРО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та Гурбангелд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а дефектоскопной тележки Дистанции путевых сооружений станции Мары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Пав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ного конструктора Научного центра </w:t>
            </w:r>
            <w:r>
              <w:rPr>
                <w:bCs/>
                <w:sz w:val="26"/>
                <w:szCs w:val="26"/>
              </w:rPr>
              <w:t xml:space="preserve">«Экспресс» АО «Научно-исследовательский институт железнодорожного транспорта» дочернего предприятия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ДИЕ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ырмыр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мастера Дистанции путевых сооружений станции Сердар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у Владимиро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ведущего технолога отдела условий перевозок грузов Управления грузовой и коммерческой работы Центра фирменного транспортного обслуживания 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АЕ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яра Амет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мастера Дистанции путевых сооружений станции Дашогуз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ВАЛКЕ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юльет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эксперта группы учета банковских операций отдела учета расчетов Центра учета услуг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ю Сергее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отдела разработок новых грузовых вагонов Департамента технической политики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 Вале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Московского представительства АО «ВР-Груп ЛТД» (Железные дороги Финлянд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Довлетгелди Хусей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а рельсосварочного поезда станции Туркменабад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Р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у Вячеслав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го референта Представительства АО «КТЖ – Грузовые перевозки», дочерней организации АО «Национальная компания «Казахстан темир жолы» в Российской Федерации (г. Москва)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ВИЧУ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ядимина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ного администратора ИТ Центра информационных технологий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киша Гурб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я по специальному предмету средней профессиональной школы железнодорожного транспорта города Ашхабад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БАТО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шима Хомаклыче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ра Дистанции путевых сооружений станции Серхетабад Агентства «Туркме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у Эдуард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инженера сектора планирования и маркетинга перевозок филиала АО «КТЖ – Грузовые перевозки» - «Карагандинское отделение ГП», дочерней организации АО «Национальная компания «Казахстан темир жолы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ЙШИ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аса Раймонда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эксперта отдела технического регламентирования Департамента технического развития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ведущего научного сотрудника Научного центра </w:t>
            </w:r>
            <w:r>
              <w:rPr>
                <w:bCs/>
                <w:sz w:val="26"/>
                <w:szCs w:val="26"/>
              </w:rPr>
              <w:t xml:space="preserve">«Нетяговый подвижной состав и автотормозные системы поезда» АО «Научно-исследовательский институт железнодорожного транспорта» дочернего предприятия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Ш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отдела расчетов за пассажирские перевозки в международном железнодорожном сообщении Центра расчетов за международные железнодорожные перевозки </w:t>
            </w:r>
            <w:r>
              <w:rPr>
                <w:bCs/>
                <w:sz w:val="26"/>
                <w:szCs w:val="26"/>
              </w:rPr>
              <w:t xml:space="preserve">«Желдоррасчет» – структурного подразделения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старшего статистика группы статистики отдела контроля и анализа деятельности Департамента контроля деятельности </w:t>
            </w:r>
            <w:r>
              <w:rPr>
                <w:bCs/>
                <w:sz w:val="26"/>
                <w:szCs w:val="26"/>
              </w:rPr>
              <w:t xml:space="preserve">АО «ЛГ КАРГО»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части группы </w:t>
            </w:r>
            <w:r>
              <w:rPr>
                <w:bCs/>
                <w:sz w:val="26"/>
                <w:szCs w:val="26"/>
              </w:rPr>
              <w:t>АО 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УШ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у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ую по станции Батуми-пассажирская филиала «Грузовые перевозки» АО «Грузин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а I категории отдела графиков движения и плана формирования поездов Главного вычислительного центра – </w:t>
            </w:r>
            <w:r>
              <w:rPr>
                <w:bCs/>
                <w:sz w:val="26"/>
                <w:szCs w:val="26"/>
              </w:rPr>
              <w:t xml:space="preserve">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ЛАЕВ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рана Байраммырад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ра Дистанции путевых сооружений станции Сарахс Агентства «Туркменские железные дороги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0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вестке дня, дате и месте проведения семьдесят третьего заседания Совета</w:t>
      </w:r>
    </w:p>
    <w:p>
      <w:pPr>
        <w:pStyle w:val="22"/>
        <w:ind w:right="-2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ind w:right="-2" w:firstLine="709"/>
        <w:rPr/>
      </w:pPr>
      <w:r>
        <w:rPr>
          <w:bCs/>
          <w:szCs w:val="26"/>
        </w:rPr>
        <w:t xml:space="preserve">Принять следующую предварительную повестку дня </w:t>
      </w:r>
      <w:r>
        <w:rPr>
          <w:bCs/>
          <w:szCs w:val="26"/>
          <w:lang w:val="ru-RU"/>
        </w:rPr>
        <w:t>семьдесят третьего</w:t>
      </w:r>
      <w:r>
        <w:rPr>
          <w:bCs/>
          <w:szCs w:val="26"/>
        </w:rPr>
        <w:t xml:space="preserve"> заседания Совета:</w:t>
      </w:r>
    </w:p>
    <w:p>
      <w:pPr>
        <w:pStyle w:val="22"/>
        <w:ind w:right="-2" w:firstLine="709"/>
        <w:rPr/>
      </w:pPr>
      <w:r>
        <w:rPr>
          <w:szCs w:val="26"/>
        </w:rPr>
        <w:t xml:space="preserve">1. О выполнении решений </w:t>
      </w:r>
      <w:r>
        <w:rPr>
          <w:szCs w:val="26"/>
          <w:lang w:val="ru-RU"/>
        </w:rPr>
        <w:t>семьдесят второго</w:t>
      </w:r>
      <w:r>
        <w:rPr>
          <w:szCs w:val="26"/>
        </w:rPr>
        <w:t xml:space="preserve"> заседания Совета и итогах эксплуатационной работы сети железных дорог за девять месяце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.</w:t>
      </w:r>
    </w:p>
    <w:p>
      <w:pPr>
        <w:pStyle w:val="22"/>
        <w:ind w:right="-2" w:firstLine="709"/>
        <w:rPr>
          <w:szCs w:val="26"/>
        </w:rPr>
      </w:pPr>
      <w:r>
        <w:rPr>
          <w:szCs w:val="26"/>
        </w:rPr>
        <w:t>2. </w:t>
      </w:r>
      <w:r>
        <w:rPr>
          <w:bCs/>
          <w:szCs w:val="26"/>
        </w:rPr>
        <w:t xml:space="preserve">Об итогах работы пассажирского комплекса в международном сообщении </w:t>
      </w:r>
      <w:r>
        <w:rPr>
          <w:bCs/>
          <w:szCs w:val="26"/>
          <w:lang w:val="ru-RU"/>
        </w:rPr>
        <w:br/>
      </w:r>
      <w:r>
        <w:rPr>
          <w:bCs/>
          <w:szCs w:val="26"/>
        </w:rPr>
        <w:t xml:space="preserve">за </w:t>
      </w:r>
      <w:r>
        <w:rPr>
          <w:szCs w:val="26"/>
          <w:lang w:val="ru-RU"/>
        </w:rPr>
        <w:t>девять</w:t>
      </w:r>
      <w:r>
        <w:rPr>
          <w:bCs/>
          <w:szCs w:val="26"/>
        </w:rPr>
        <w:t xml:space="preserve"> месяцев 20</w:t>
      </w:r>
      <w:r>
        <w:rPr>
          <w:bCs/>
          <w:szCs w:val="26"/>
          <w:lang w:val="ru-RU"/>
        </w:rPr>
        <w:t>20</w:t>
      </w:r>
      <w:r>
        <w:rPr>
          <w:bCs/>
          <w:szCs w:val="26"/>
        </w:rPr>
        <w:t xml:space="preserve"> года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Об итогах разработки плана формирования грузовых поездов и плана формирования вагонов с контейнерами в международном сообщении на 2020/2021 год.</w:t>
      </w:r>
    </w:p>
    <w:p>
      <w:pPr>
        <w:pStyle w:val="Inkiakienaznn21"/>
        <w:widowControl/>
        <w:ind w:right="-2" w:firstLine="709"/>
        <w:rPr/>
      </w:pPr>
      <w:r>
        <w:rPr>
          <w:bCs/>
          <w:szCs w:val="26"/>
        </w:rPr>
        <w:t>4. Об итогах номерной переписи грузовых вагонов в 2020 году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 xml:space="preserve">5. О состоянии взаиморасчетов между железнодорожными администрациями </w:t>
        <w:br/>
      </w:r>
      <w:r>
        <w:rPr>
          <w:sz w:val="26"/>
          <w:szCs w:val="26"/>
        </w:rPr>
        <w:t xml:space="preserve">за восемь месяцев </w:t>
      </w:r>
      <w:r>
        <w:rPr>
          <w:bCs/>
          <w:sz w:val="26"/>
          <w:szCs w:val="26"/>
        </w:rPr>
        <w:t>2020 года.</w:t>
      </w:r>
    </w:p>
    <w:p>
      <w:pPr>
        <w:pStyle w:val="TextBody"/>
        <w:tabs>
          <w:tab w:val="clear" w:pos="708"/>
          <w:tab w:val="left" w:pos="567" w:leader="none"/>
        </w:tabs>
        <w:ind w:right="-2" w:firstLine="709"/>
        <w:rPr/>
      </w:pPr>
      <w:r>
        <w:rPr>
          <w:szCs w:val="26"/>
          <w:lang w:val="ru-RU"/>
        </w:rPr>
        <w:t>6</w:t>
      </w:r>
      <w:r>
        <w:rPr>
          <w:szCs w:val="26"/>
        </w:rPr>
        <w:t>. О Тарифной политике железных дорог на перевозки грузов в международном сообщении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фрахт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О Плане НИОКР железнодорожных админист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О Смете расходов на обеспечение деятельности Дирекции Совета </w:t>
        <w:br/>
        <w:t>на 2021 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б исполнении Сметы расходов на обеспечение деятельности Дирекции Совета за 2019 год и Отчете Ревизионной комиссии Совета по проверке исполнения этой Сме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О Смете расходов на обеспечение деятельности Информационно-вычислительного центра железнодорожных администраций, включая возмещение расходов ГВЦ – филиала ОАО «РЖД», на 202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О распределении знака «Почетный железнодорожник» в 2021 год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2. О повестке дня, дате и месте проведения семьдесят четвертого заседания Совета.</w:t>
      </w:r>
    </w:p>
    <w:p>
      <w:pPr>
        <w:pStyle w:val="22"/>
        <w:ind w:right="-2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емьдесят третье заседание Совета по железнодорожному транспорту государств – участников Содружества в октябре 2020 года в Азербайджанской Республик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« 16 » июня  2020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Название Знак"/>
    <w:qFormat/>
    <w:rPr>
      <w:sz w:val="28"/>
    </w:rPr>
  </w:style>
  <w:style w:type="character" w:styleId="13">
    <w:name w:val="Обычный + 13 пт Знак"/>
    <w:qFormat/>
    <w:rPr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nkiakienaznn21">
    <w:name w:val="Inkiakie naznn 21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ind w:right="142" w:hanging="0"/>
      <w:jc w:val="both"/>
    </w:pPr>
    <w:rPr>
      <w:sz w:val="26"/>
      <w:szCs w:val="2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60"/>
      <w:jc w:val="center"/>
    </w:pPr>
    <w:rPr>
      <w:b/>
      <w:sz w:val="26"/>
      <w:u w:val="single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240" w:after="120"/>
      <w:ind w:firstLine="720"/>
      <w:jc w:val="both"/>
    </w:pPr>
    <w:rPr>
      <w:b/>
      <w:sz w:val="28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4678" w:right="-483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520" w:hanging="0"/>
      <w:jc w:val="center"/>
    </w:pPr>
    <w:rPr>
      <w:b/>
      <w:sz w:val="28"/>
    </w:rPr>
  </w:style>
  <w:style w:type="paragraph" w:styleId="23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 w:val="28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g-Cyrl-TJ" w:bidi="ar-SA" w:eastAsia="zh-CN"/>
    </w:rPr>
  </w:style>
  <w:style w:type="paragraph" w:styleId="ListParagraph">
    <w:name w:val="List Paragraph"/>
    <w:basedOn w:val="Normal"/>
    <w:qFormat/>
    <w:pPr>
      <w:spacing w:lineRule="auto" w:line="271" w:before="0" w:after="200"/>
    </w:pPr>
    <w:rPr>
      <w:sz w:val="22"/>
      <w:lang w:val="tg-Cyrl-TJ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pacing w:val="-8"/>
      <w:kern w:val="2"/>
      <w:sz w:val="30"/>
      <w:szCs w:val="30"/>
      <w:lang w:val="ru-RU" w:bidi="ar-SA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6"/>
    </w:rPr>
  </w:style>
  <w:style w:type="paragraph" w:styleId="17">
    <w:name w:val="Основной текст1"/>
    <w:basedOn w:val="Normal"/>
    <w:qFormat/>
    <w:pPr>
      <w:shd w:fill="FFFFFF" w:val="clear"/>
      <w:spacing w:lineRule="exact" w:line="254" w:before="300" w:after="0"/>
      <w:ind w:firstLine="380"/>
      <w:jc w:val="both"/>
    </w:pPr>
    <w:rPr>
      <w:sz w:val="18"/>
      <w:szCs w:val="18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7:00Z</dcterms:created>
  <dc:creator>USER</dc:creator>
  <dc:description/>
  <cp:keywords/>
  <dc:language>en-US</dc:language>
  <cp:lastModifiedBy>ArtamonovaVV</cp:lastModifiedBy>
  <cp:lastPrinted>2020-06-16T16:00:00Z</cp:lastPrinted>
  <dcterms:modified xsi:type="dcterms:W3CDTF">2020-06-18T13:37:00Z</dcterms:modified>
  <cp:revision>4</cp:revision>
  <dc:subject/>
  <dc:title>ПРОТОКОЛ</dc:title>
</cp:coreProperties>
</file>